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</w:rPr>
        <w:t>ООО “ЭлектроПромСнаб”</w:t>
      </w:r>
    </w:p>
    <w:p>
      <w:pPr>
        <w:pStyle w:val="Normal"/>
        <w:spacing w:lineRule="auto" w:line="360"/>
        <w:ind w:right="-427" w:hanging="0"/>
        <w:rPr/>
      </w:pPr>
      <w:r>
        <w:rPr/>
        <w:t>ОКП 35 3000                                             Группа E 42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2033" w:hRule="atLeast"/>
        </w:trPr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УТВЕРЖДАЮ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ОО " ЭлектроПромСнаб "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____________ В.Ю.Лучников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"_____"_____________ 2011 г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ТУЛКИ ДЛЯ СВАР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УГЛЫХ ЖИЛ ДИАМЕТРОМ ОТ 8 ДО 36 М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хнические услов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У 5744-001-</w:t>
      </w:r>
      <w:r>
        <w:rPr>
          <w:sz w:val="28"/>
          <w:lang w:val="en-US"/>
        </w:rPr>
        <w:t>60716561</w:t>
      </w:r>
      <w:r>
        <w:rPr>
          <w:sz w:val="28"/>
        </w:rPr>
        <w:t>-20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водятся впервые</w:t>
      </w:r>
    </w:p>
    <w:p>
      <w:pPr>
        <w:pStyle w:val="Normal"/>
        <w:ind w:firstLine="3119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jc w:val="center"/>
        <w:rPr>
          <w:sz w:val="22"/>
        </w:rPr>
      </w:pPr>
      <w:r>
        <w:rPr>
          <w:sz w:val="28"/>
        </w:rPr>
        <w:t>Дата введения  30.0</w:t>
      </w:r>
      <w:r>
        <w:rPr>
          <w:sz w:val="28"/>
          <w:lang w:val="en-US"/>
        </w:rPr>
        <w:t>8</w:t>
      </w:r>
      <w:r>
        <w:rPr>
          <w:sz w:val="28"/>
        </w:rPr>
        <w:t>.2011 г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5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ческий директор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ОО " Камский кабель "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____________ В.Г.Савченко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"_____"_____________ 2011 г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ермь 2011</w:t>
      </w:r>
    </w:p>
    <w:p>
      <w:pPr>
        <w:pStyle w:val="Normal"/>
        <w:spacing w:lineRule="auto" w:line="336"/>
        <w:ind w:left="-284" w:firstLine="568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11835</wp:posOffset>
                </wp:positionH>
                <wp:positionV relativeFrom="page">
                  <wp:posOffset>140335</wp:posOffset>
                </wp:positionV>
                <wp:extent cx="6949440" cy="10149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9440" cy="10149840"/>
                          <a:chOff x="0" y="0"/>
                          <a:chExt cx="6949440" cy="10149840"/>
                        </a:xfrm>
                      </wpg:grpSpPr>
                      <wps:wsp>
                        <wps:cNvSpPr/>
                        <wps:spPr>
                          <a:xfrm>
                            <a:off x="365760" y="0"/>
                            <a:ext cx="6583680" cy="969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909600"/>
                            <a:ext cx="364320" cy="55303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174240" y="4991400"/>
                              <a:ext cx="89424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5320" y="4991400"/>
                              <a:ext cx="8942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в. № подл.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32080" y="3566160"/>
                              <a:ext cx="124848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1360" y="3566520"/>
                              <a:ext cx="124848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4600" y="2851560"/>
                              <a:ext cx="89352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73880" y="2851920"/>
                              <a:ext cx="8935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4960" y="1957320"/>
                              <a:ext cx="89424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в. № дубл.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74240" y="1957680"/>
                              <a:ext cx="8942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32080" y="532080"/>
                              <a:ext cx="124848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1360" y="532440"/>
                              <a:ext cx="124848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9613440"/>
                            <a:ext cx="6582960" cy="53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3200" y="178920"/>
                              <a:ext cx="35244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55840" y="360"/>
                              <a:ext cx="3873960" cy="53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31240" y="0"/>
                              <a:ext cx="35172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764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29440" y="250560"/>
                              <a:ext cx="35172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Pragmatica;Courier New" w:hAnsi="Pragmatica;Courier New" w:eastAsia="Times New Roman" w:cs="Pragmatica;Courier New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4120" y="357480"/>
                              <a:ext cx="35172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4120" y="178920"/>
                              <a:ext cx="3517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04120" y="0"/>
                              <a:ext cx="35172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75640" y="357480"/>
                              <a:ext cx="52848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п.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5640" y="178920"/>
                              <a:ext cx="52848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75640" y="0"/>
                              <a:ext cx="52848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20" y="177120"/>
                              <a:ext cx="31356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20" y="0"/>
                              <a:ext cx="31176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3200" y="0"/>
                              <a:ext cx="35244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65640" y="357480"/>
                              <a:ext cx="80964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№ докум.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5640" y="178920"/>
                              <a:ext cx="80964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65640" y="0"/>
                              <a:ext cx="80964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3200" y="357480"/>
                              <a:ext cx="35244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7480"/>
                              <a:ext cx="31356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зм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7.95pt;margin-top:11.05pt;width:589.1pt;height:799.2pt" coordorigin="-1959,221" coordsize="11782,15984">
                <v:rect id="shape_0" stroked="t" o:allowincell="f" style="position:absolute;left:-545;top:221;width:10367;height:15263;mso-wrap-style:none;v-text-anchor:middle;mso-position-vertic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-1959;top:7215;width:2251;height:731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-1395;top:14238;width:1407;height:288;mso-wrap-style:none;v-text-anchor:middle;rotation:270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680;top:14238;width:1407;height:288;mso-wrap-style:square;v-text-anchor:top;rotation:270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959;top:11994;width:1965;height:289;mso-wrap-style:square;v-text-anchor:top;rotation:270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674;top:11994;width:1965;height:288;mso-wrap-style:none;v-text-anchor:middle;rotation:270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679;top:10868;width:1406;height:289;mso-wrap-style:square;v-text-anchor:top;rotation:270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зам. инв. №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395;top:10869;width:1406;height:288;mso-wrap-style:none;v-text-anchor:middle;rotation:270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680;top:9460;width:1407;height:289;mso-wrap-style:square;v-text-anchor:top;rotation:270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 № дубл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395;top:9460;width:1407;height:288;mso-wrap-style:none;v-text-anchor:middle;rotation:270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959;top:7216;width:1965;height:289;mso-wrap-style:square;v-text-anchor:top;rotation:270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674;top:7216;width:1965;height:288;mso-wrap-style:none;v-text-anchor:middle;rotation:270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545;top:15360;width:10367;height:845">
                  <v:shape id="shape_0" fillcolor="white" stroked="t" o:allowincell="f" style="position:absolute;left:-52;top:15642;width:554;height:281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65;top:15361;width:6100;height:843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68;top:15360;width:553;height:392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65;top:15755;width:553;height:44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Pragmatica;Courier New" w:hAnsi="Pragmatica;Courier New" w:eastAsia="Times New Roman" w:cs="Pragmatica;Courier New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11;top:15923;width:553;height:280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11;top:15642;width:553;height:281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11;top:15360;width:553;height:280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79;top:15923;width:831;height:280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79;top:15642;width:831;height:281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79;top:15360;width:831;height:280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541;top:15639;width:493;height:281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541;top:15360;width:490;height:280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52;top:15360;width:554;height:280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3;top:15923;width:1274;height:280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№ докум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3;top:15642;width:1274;height:281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3;top:15360;width:1274;height:280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52;top:15923;width:554;height:280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545;top:15923;width:493;height:280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з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</w:rPr>
        <w:t>Настоящие технические условия распространяются на втулки кабельные сварочные, в дальнейшем именуемые "втулки", предназначенные для сварки на сварочных аппаратах, контактно – стыковым способом круглых  медных и алюминиевых токопроводящих жил (далее "ТПЖ") кабелей и проводов диаметром от 8 мм до 36 мм, что соответствует сечению ТПЖ от 35 до 800 мм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3"/>
        <w:spacing w:lineRule="auto" w:line="336"/>
        <w:ind w:left="-284" w:right="0" w:firstLine="709"/>
        <w:rPr/>
      </w:pPr>
      <w:r>
        <w:rPr>
          <w:sz w:val="28"/>
        </w:rPr>
        <w:t>Примеры записи условного обозначения при заказе и в документации:</w:t>
      </w:r>
    </w:p>
    <w:p>
      <w:pPr>
        <w:pStyle w:val="Normal"/>
        <w:spacing w:lineRule="auto" w:line="336"/>
        <w:ind w:left="-284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тулка для сварки круглых ТПЖ с наружным диаметром 90 мм, внутренним диаметром 28 мм и высотой 100 мм:</w:t>
      </w:r>
    </w:p>
    <w:p>
      <w:pPr>
        <w:pStyle w:val="Normal"/>
        <w:spacing w:lineRule="auto" w:line="336"/>
        <w:ind w:left="-284" w:firstLine="709"/>
        <w:jc w:val="both"/>
        <w:rPr/>
      </w:pPr>
      <w:r>
        <w:rPr>
          <w:sz w:val="28"/>
        </w:rPr>
        <w:t>"ВКС 90/28/100 ТУ 5744</w:t>
      </w:r>
      <w:r>
        <w:rPr>
          <w:bCs/>
          <w:iCs/>
          <w:sz w:val="28"/>
        </w:rPr>
        <w:t>-001-</w:t>
      </w:r>
      <w:r>
        <w:rPr>
          <w:sz w:val="28"/>
        </w:rPr>
        <w:t>60716561</w:t>
      </w:r>
      <w:r>
        <w:rPr>
          <w:bCs/>
          <w:iCs/>
          <w:sz w:val="28"/>
        </w:rPr>
        <w:t>-2011</w:t>
      </w:r>
      <w:r>
        <w:rPr>
          <w:sz w:val="28"/>
        </w:rPr>
        <w:t>";</w:t>
      </w:r>
    </w:p>
    <w:p>
      <w:pPr>
        <w:pStyle w:val="Normal"/>
        <w:spacing w:lineRule="auto" w:line="336"/>
        <w:ind w:left="-284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тулка для сварки круглых ТПЖ с наружным диаметром 50 мм, внутренним диаметром 8 мм и высотой 50 мм:</w:t>
      </w:r>
    </w:p>
    <w:p>
      <w:pPr>
        <w:pStyle w:val="Normal"/>
        <w:spacing w:lineRule="auto" w:line="336"/>
        <w:ind w:left="-284" w:firstLine="709"/>
        <w:jc w:val="both"/>
        <w:rPr/>
      </w:pPr>
      <w:r>
        <w:rPr>
          <w:sz w:val="28"/>
        </w:rPr>
        <w:t>"ВКС 50/8/50 ТУ 5744</w:t>
      </w:r>
      <w:r>
        <w:rPr>
          <w:bCs/>
          <w:iCs/>
          <w:sz w:val="28"/>
        </w:rPr>
        <w:t>-001-</w:t>
      </w:r>
      <w:r>
        <w:rPr>
          <w:sz w:val="28"/>
          <w:lang w:val="en-US"/>
        </w:rPr>
        <w:t>60716561</w:t>
      </w:r>
      <w:r>
        <w:rPr>
          <w:bCs/>
          <w:iCs/>
          <w:sz w:val="28"/>
        </w:rPr>
        <w:t>-2011</w:t>
      </w:r>
      <w:r>
        <w:rPr>
          <w:sz w:val="28"/>
        </w:rPr>
        <w:t>";</w:t>
      </w:r>
    </w:p>
    <w:p>
      <w:pPr>
        <w:pStyle w:val="Normal"/>
        <w:spacing w:lineRule="auto" w:line="336"/>
        <w:ind w:left="-284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/>
        <w:ind w:firstLine="284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-284" w:firstLine="567"/>
        <w:rPr>
          <w:caps/>
          <w:sz w:val="28"/>
        </w:rPr>
      </w:pPr>
      <w:r>
        <w:rPr>
          <w:caps/>
          <w:sz w:val="28"/>
        </w:rPr>
        <w:t xml:space="preserve">1 </w:t>
      </w:r>
      <w:r>
        <w:rPr>
          <w:sz w:val="28"/>
        </w:rPr>
        <w:t>Технические требования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-284" w:firstLine="567"/>
        <w:jc w:val="both"/>
        <w:rPr/>
      </w:pPr>
      <w:r>
        <w:rPr>
          <w:sz w:val="28"/>
        </w:rPr>
        <w:t xml:space="preserve">1.1 Втулки должны соответствовать требованиям настоящих технических условий и изготовляться по технологической документации, утвержденной в установленном порядке. </w:t>
      </w:r>
    </w:p>
    <w:p>
      <w:pPr>
        <w:pStyle w:val="Normal"/>
        <w:tabs>
          <w:tab w:val="clear" w:pos="708"/>
          <w:tab w:val="left" w:pos="-5670" w:leader="none"/>
        </w:tabs>
        <w:spacing w:lineRule="auto" w:line="360"/>
        <w:ind w:left="-284" w:firstLine="567"/>
        <w:jc w:val="both"/>
        <w:rPr>
          <w:sz w:val="28"/>
        </w:rPr>
      </w:pPr>
      <w:r>
        <w:rPr>
          <w:sz w:val="28"/>
        </w:rPr>
        <w:t xml:space="preserve">1.2 Марки, основные параметры и размеры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-284" w:firstLine="567"/>
        <w:jc w:val="both"/>
        <w:rPr/>
      </w:pPr>
      <w:r>
        <w:rPr>
          <w:sz w:val="28"/>
        </w:rPr>
        <w:t>1.2.1 Марки втулок, их размеры, основные размеры свариваемых ТПЖ приведены в таблице 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60"/>
        <w:ind w:left="-284" w:firstLine="567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8455</wp:posOffset>
                </wp:positionH>
                <wp:positionV relativeFrom="paragraph">
                  <wp:posOffset>1970405</wp:posOffset>
                </wp:positionV>
                <wp:extent cx="6560185" cy="15995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0280" cy="1599480"/>
                          <a:chOff x="0" y="0"/>
                          <a:chExt cx="6560280" cy="1599480"/>
                        </a:xfrm>
                      </wpg:grpSpPr>
                      <wps:wsp>
                        <wps:cNvSpPr txBox="1"/>
                        <wps:spPr>
                          <a:xfrm>
                            <a:off x="1950120" y="1398960"/>
                            <a:ext cx="3542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8040" y="1398960"/>
                            <a:ext cx="5313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7680" y="199440"/>
                            <a:ext cx="3556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3640" y="598320"/>
                            <a:ext cx="2483640" cy="99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тулки для сварки      круглых жил диаметром от 7 до 36 м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е условия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360" y="0"/>
                            <a:ext cx="425592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У 5744-001-60716561-2011</w:t>
                              </w:r>
                            </w:p>
                          </w:txbxContent>
                        </wps:txbx>
                        <wps:bodyPr wrap="square" lIns="1764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4040" y="1000080"/>
                            <a:ext cx="177372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ОО "ЭлектроПромСнаб"</w:t>
                              </w:r>
                            </w:p>
                          </w:txbxContent>
                        </wps:txbx>
                        <wps:bodyPr wrap="square" lIns="17640" rIns="0" tIns="108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1280" y="600120"/>
                            <a:ext cx="63828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8280" y="600120"/>
                            <a:ext cx="60264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8280" y="798840"/>
                            <a:ext cx="6026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1280" y="798840"/>
                            <a:ext cx="6382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7280" y="600120"/>
                            <a:ext cx="53100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тера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0120" y="1200240"/>
                            <a:ext cx="35424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0120" y="999360"/>
                            <a:ext cx="3542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0120" y="798840"/>
                            <a:ext cx="3542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0120" y="600120"/>
                            <a:ext cx="35424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0120" y="399240"/>
                            <a:ext cx="3542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0120" y="199440"/>
                            <a:ext cx="3542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0120" y="720"/>
                            <a:ext cx="35424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8040" y="1200240"/>
                            <a:ext cx="53136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8040" y="999360"/>
                            <a:ext cx="5313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8040" y="798840"/>
                            <a:ext cx="5313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8040" y="600120"/>
                            <a:ext cx="53136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8040" y="399240"/>
                            <a:ext cx="5313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040" y="199440"/>
                            <a:ext cx="5313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8040" y="720"/>
                            <a:ext cx="53136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99440"/>
                            <a:ext cx="2476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24768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98960"/>
                            <a:ext cx="6026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200240"/>
                            <a:ext cx="60264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99360"/>
                            <a:ext cx="6026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8840"/>
                            <a:ext cx="6026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. Контр.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0120"/>
                            <a:ext cx="60264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зраб.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720"/>
                            <a:ext cx="35568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р.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640" y="1398960"/>
                            <a:ext cx="8154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2640" y="1200240"/>
                            <a:ext cx="81540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2640" y="999360"/>
                            <a:ext cx="8154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2640" y="798840"/>
                            <a:ext cx="8154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2640" y="600120"/>
                            <a:ext cx="81540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2640" y="399240"/>
                            <a:ext cx="8154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640" y="199440"/>
                            <a:ext cx="8154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2640" y="720"/>
                            <a:ext cx="81540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87280" y="798840"/>
                            <a:ext cx="1764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3320" y="798840"/>
                            <a:ext cx="1771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40800" y="798840"/>
                            <a:ext cx="1764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399240"/>
                            <a:ext cx="3556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240"/>
                            <a:ext cx="2476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6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65pt;margin-top:155.15pt;width:516.55pt;height:125.95pt" coordorigin="-533,3103" coordsize="10331,2519">
                <v:shape id="shape_0" fillcolor="white" stroked="t" o:allowincell="f" style="position:absolute;left:2538;top:5306;width:557;height:3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00;top:5306;width:836;height:3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43;top:3417;width:55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95;top:4045;width:3910;height:1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тулки для сварки      круглых жил диаметром от 7 до 36 м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е услов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96;top:3103;width:6701;height:9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У 5744-001-60716561-20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01;top:4678;width:2792;height:9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ОО "ЭлектроПромСнаб"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92;top:4048;width:1004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42;top:4048;width:948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42;top:4361;width:948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92;top:4361;width:100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06;top:4048;width:835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те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38;top:4993;width:557;height:3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38;top:4677;width:557;height:3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38;top:4361;width:557;height:3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38;top:4048;width:557;height:3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38;top:3732;width:557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38;top:3417;width:557;height:3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38;top:3104;width:557;height:3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00;top:4993;width:836;height:3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00;top:4677;width:836;height:3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00;top:4361;width:836;height:3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00;top:4048;width:836;height:3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00;top:3732;width:836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00;top:3417;width:836;height:3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00;top:3104;width:836;height:3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33;top:3417;width:389;height:3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33;top:3104;width:389;height:3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33;top:5306;width:948;height:3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33;top:4993;width:948;height:3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33;top:4677;width:948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33;top:4361;width:948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. Конт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33;top:4048;width:948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зраб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43;top:3104;width:559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6;top:5306;width:1283;height:3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6;top:4993;width:1283;height:3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6;top:4677;width:1283;height:3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6;top:4361;width:1283;height:3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6;top:4048;width:1283;height:3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6;top:3732;width:128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6;top:3417;width:1283;height:3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6;top:3104;width:1283;height:3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06;top:4361;width:277;height:3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83;top:4361;width:278;height:3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3;top:4361;width:277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43;top:3732;width:55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33;top:3732;width:38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66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-284" w:firstLine="56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82955</wp:posOffset>
                </wp:positionH>
                <wp:positionV relativeFrom="page">
                  <wp:posOffset>335915</wp:posOffset>
                </wp:positionV>
                <wp:extent cx="6949440" cy="10141585"/>
                <wp:effectExtent l="508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9440" cy="10141560"/>
                          <a:chOff x="0" y="0"/>
                          <a:chExt cx="6949440" cy="10141560"/>
                        </a:xfrm>
                      </wpg:grpSpPr>
                      <wps:wsp>
                        <wps:cNvSpPr/>
                        <wps:spPr>
                          <a:xfrm>
                            <a:off x="365760" y="0"/>
                            <a:ext cx="6583680" cy="9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907080"/>
                            <a:ext cx="364320" cy="552564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173520" y="4987800"/>
                              <a:ext cx="89280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4600" y="4987800"/>
                              <a:ext cx="89280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в. № подл.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31360" y="3562920"/>
                              <a:ext cx="124704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0640" y="3563280"/>
                              <a:ext cx="1247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3880" y="2849040"/>
                              <a:ext cx="89208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73160" y="2849400"/>
                              <a:ext cx="89208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4240" y="1955160"/>
                              <a:ext cx="89280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в. № дубл.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73520" y="1955520"/>
                              <a:ext cx="89280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31360" y="531360"/>
                              <a:ext cx="124704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0640" y="531720"/>
                              <a:ext cx="12470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9606240"/>
                            <a:ext cx="6582960" cy="53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3200" y="177840"/>
                              <a:ext cx="35244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55840" y="0"/>
                              <a:ext cx="3873960" cy="53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i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У 5744-001-60716561-2011</w:t>
                                </w:r>
                              </w:p>
                            </w:txbxContent>
                          </wps:txbx>
                          <wps:bodyPr wrap="square" lIns="1764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31240" y="720"/>
                              <a:ext cx="351720" cy="24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764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29440" y="249480"/>
                              <a:ext cx="35172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Pragmatica;Courier New" w:hAnsi="Pragmatica;Courier New" w:eastAsia="Times New Roman" w:cs="Pragmatica;Courier New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764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4120" y="357480"/>
                              <a:ext cx="35172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4120" y="177840"/>
                              <a:ext cx="35172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04120" y="720"/>
                              <a:ext cx="35172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75640" y="357480"/>
                              <a:ext cx="52848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п.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5640" y="177840"/>
                              <a:ext cx="52848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75640" y="720"/>
                              <a:ext cx="52848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20" y="176040"/>
                              <a:ext cx="31356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20" y="720"/>
                              <a:ext cx="31176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3200" y="720"/>
                              <a:ext cx="35244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65640" y="357480"/>
                              <a:ext cx="80964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№ докум.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5640" y="177840"/>
                              <a:ext cx="80964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65640" y="720"/>
                              <a:ext cx="80964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3200" y="357480"/>
                              <a:ext cx="35244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7480"/>
                              <a:ext cx="31356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зм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3.5pt;margin-top:26.5pt;width:589.05pt;height:798.55pt" coordorigin="-2070,530" coordsize="11781,15971">
                <v:rect id="shape_0" stroked="t" o:allowincell="f" style="position:absolute;left:-657;top:529;width:10367;height:15252;mso-wrap-style:none;v-text-anchor:middle;mso-position-vertic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-2070;top:7517;width:2249;height:7307">
                  <v:shape id="shape_0" stroked="t" o:allowincell="f" style="position:absolute;left:-1506;top:14536;width:1405;height:288;mso-wrap-style:none;v-text-anchor:middle;rotation:270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791;top:14536;width:1405;height:288;mso-wrap-style:square;v-text-anchor:top;rotation:270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070;top:12293;width:1963;height:289;mso-wrap-style:square;v-text-anchor:top;rotation:270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785;top:12293;width:1963;height:288;mso-wrap-style:none;v-text-anchor:middle;rotation:270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790;top:11168;width:1404;height:289;mso-wrap-style:square;v-text-anchor:top;rotation:270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зам. инв. №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506;top:11169;width:1404;height:288;mso-wrap-style:none;v-text-anchor:middle;rotation:270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791;top:9761;width:1405;height:289;mso-wrap-style:square;v-text-anchor:top;rotation:270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 № дубл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506;top:9761;width:1405;height:288;mso-wrap-style:none;v-text-anchor:middle;rotation:270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070;top:7519;width:1963;height:289;mso-wrap-style:square;v-text-anchor:top;rotation:270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785;top:7519;width:1963;height:288;mso-wrap-style:none;v-text-anchor:middle;rotation:270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657;top:15657;width:10367;height:843">
                  <v:shape id="shape_0" fillcolor="white" stroked="t" o:allowincell="f" style="position:absolute;left:-164;top:15937;width:554;height:280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53;top:15657;width:6100;height:842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i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У 5744-001-60716561-201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56;top:15658;width:553;height:391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53;top:16050;width:553;height:448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Pragmatica;Courier New" w:hAnsi="Pragmatica;Courier New" w:eastAsia="Times New Roman" w:cs="Pragmatica;Courier New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99;top:16220;width:553;height:27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99;top:15937;width:553;height:280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99;top:15658;width:553;height:279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67;top:16220;width:831;height:27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67;top:15937;width:831;height:280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67;top:15658;width:831;height:279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653;top:15934;width:493;height:280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653;top:15658;width:490;height:279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64;top:15658;width:554;height:279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1;top:16220;width:1274;height:27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№ докум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1;top:15937;width:1274;height:280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1;top:15658;width:1274;height:279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64;top:16220;width:554;height:27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657;top:16220;width:493;height:27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з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Таблица 1 </w:t>
      </w:r>
    </w:p>
    <w:tbl>
      <w:tblPr>
        <w:tblW w:w="10183" w:type="dxa"/>
        <w:jc w:val="left"/>
        <w:tblInd w:w="-549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387"/>
        <w:gridCol w:w="1559"/>
        <w:gridCol w:w="1701"/>
        <w:gridCol w:w="1276"/>
        <w:gridCol w:w="1842"/>
        <w:gridCol w:w="1418"/>
      </w:tblGrid>
      <w:tr>
        <w:trPr>
          <w:trHeight w:val="699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40" w:hanging="0"/>
              <w:jc w:val="center"/>
              <w:rPr>
                <w:sz w:val="28"/>
              </w:rPr>
            </w:pPr>
            <w:r>
              <w:rPr>
                <w:sz w:val="28"/>
              </w:rPr>
              <w:t>Марка вту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484" w:leader="none"/>
              </w:tabs>
              <w:ind w:left="124" w:hanging="0"/>
              <w:jc w:val="center"/>
              <w:rPr>
                <w:sz w:val="27"/>
              </w:rPr>
            </w:pPr>
            <w:r>
              <w:rPr>
                <w:sz w:val="27"/>
              </w:rPr>
              <w:t>Внешний диаметр втулки (</w:t>
            </w:r>
            <w:r>
              <w:rPr>
                <w:sz w:val="27"/>
                <w:lang w:val="en-US"/>
              </w:rPr>
              <w:t>D</w:t>
            </w:r>
            <w:r>
              <w:rPr>
                <w:sz w:val="27"/>
              </w:rPr>
              <w:t>),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484" w:leader="none"/>
              </w:tabs>
              <w:ind w:left="124" w:hanging="0"/>
              <w:jc w:val="center"/>
              <w:rPr/>
            </w:pPr>
            <w:r>
              <w:rPr>
                <w:sz w:val="27"/>
              </w:rPr>
              <w:t>Внутренний диаметр втулки (</w:t>
            </w:r>
            <w:r>
              <w:rPr>
                <w:sz w:val="27"/>
                <w:lang w:val="en-US"/>
              </w:rPr>
              <w:t>d</w:t>
            </w:r>
            <w:r>
              <w:rPr>
                <w:sz w:val="27"/>
              </w:rPr>
              <w:t>),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484" w:leader="none"/>
              </w:tabs>
              <w:ind w:left="124" w:hanging="0"/>
              <w:jc w:val="center"/>
              <w:rPr/>
            </w:pPr>
            <w:r>
              <w:rPr>
                <w:sz w:val="27"/>
              </w:rPr>
              <w:t>Высота втулки</w:t>
            </w:r>
            <w:r>
              <w:rPr>
                <w:sz w:val="27"/>
                <w:lang w:val="en-US"/>
              </w:rPr>
              <w:t xml:space="preserve"> (H)</w:t>
            </w:r>
            <w:r>
              <w:rPr>
                <w:sz w:val="27"/>
              </w:rPr>
              <w:t>,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484" w:leader="none"/>
              </w:tabs>
              <w:ind w:left="124" w:hanging="0"/>
              <w:jc w:val="center"/>
              <w:rPr/>
            </w:pPr>
            <w:r>
              <w:rPr>
                <w:sz w:val="27"/>
              </w:rPr>
              <w:t>Ориентировочный диаметр круглой ТПЖ,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484" w:leader="none"/>
              </w:tabs>
              <w:ind w:left="124" w:hanging="0"/>
              <w:jc w:val="center"/>
              <w:rPr>
                <w:sz w:val="27"/>
              </w:rPr>
            </w:pPr>
            <w:r>
              <w:rPr>
                <w:sz w:val="27"/>
              </w:rPr>
              <w:t>Ориентировочное сечение ТПЖ, мм</w:t>
            </w:r>
            <w:r>
              <w:rPr>
                <w:sz w:val="27"/>
                <w:vertAlign w:val="superscript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ВКС 50/8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ВКС 50/9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284" w:hanging="0"/>
              <w:jc w:val="center"/>
              <w:rPr/>
            </w:pPr>
            <w:r>
              <w:rPr>
                <w:sz w:val="28"/>
              </w:rPr>
              <w:t>ВКС 50/10,5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284" w:hanging="0"/>
              <w:jc w:val="center"/>
              <w:rPr/>
            </w:pPr>
            <w:r>
              <w:rPr>
                <w:sz w:val="28"/>
              </w:rPr>
              <w:t>ВКС 50/12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</w:tr>
      <w:tr>
        <w:trPr>
          <w:trHeight w:val="36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284" w:hanging="0"/>
              <w:jc w:val="center"/>
              <w:rPr/>
            </w:pPr>
            <w:r>
              <w:rPr>
                <w:sz w:val="28"/>
              </w:rPr>
              <w:t>ВКС 50/13,5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>
          <w:trHeight w:val="313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284" w:hanging="0"/>
              <w:jc w:val="center"/>
              <w:rPr/>
            </w:pPr>
            <w:r>
              <w:rPr>
                <w:sz w:val="28"/>
              </w:rPr>
              <w:t>ВКС 50/15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  <w:tr>
        <w:trPr>
          <w:trHeight w:val="319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284" w:hanging="0"/>
              <w:jc w:val="center"/>
              <w:rPr/>
            </w:pPr>
            <w:r>
              <w:rPr>
                <w:sz w:val="28"/>
              </w:rPr>
              <w:t>ВКС 50/16,5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85</w:t>
            </w:r>
          </w:p>
        </w:tc>
      </w:tr>
      <w:tr>
        <w:trPr>
          <w:trHeight w:val="253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284" w:hanging="0"/>
              <w:jc w:val="center"/>
              <w:rPr/>
            </w:pPr>
            <w:r>
              <w:rPr>
                <w:sz w:val="28"/>
              </w:rPr>
              <w:t>ВКС 50/18,5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</w:tr>
      <w:tr>
        <w:trPr>
          <w:trHeight w:val="357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28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ВКС </w:t>
            </w:r>
            <w:r>
              <w:rPr>
                <w:sz w:val="28"/>
                <w:lang w:val="en-US"/>
              </w:rPr>
              <w:t>90</w:t>
            </w:r>
            <w:r>
              <w:rPr>
                <w:sz w:val="28"/>
              </w:rPr>
              <w:t>/21/</w:t>
            </w:r>
            <w:r>
              <w:rPr>
                <w:sz w:val="28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</w:tr>
      <w:tr>
        <w:trPr>
          <w:trHeight w:val="263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28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ВКС </w:t>
            </w:r>
            <w:r>
              <w:rPr>
                <w:sz w:val="28"/>
                <w:lang w:val="en-US"/>
              </w:rPr>
              <w:t>90</w:t>
            </w:r>
            <w:r>
              <w:rPr>
                <w:sz w:val="28"/>
              </w:rPr>
              <w:t>/24/</w:t>
            </w:r>
            <w:r>
              <w:rPr>
                <w:sz w:val="28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</w:tr>
      <w:tr>
        <w:trPr>
          <w:trHeight w:val="278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28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ВКС </w:t>
            </w:r>
            <w:r>
              <w:rPr>
                <w:sz w:val="28"/>
                <w:lang w:val="en-US"/>
              </w:rPr>
              <w:t>90</w:t>
            </w:r>
            <w:r>
              <w:rPr>
                <w:sz w:val="28"/>
              </w:rPr>
              <w:t>/27/</w:t>
            </w:r>
            <w:r>
              <w:rPr>
                <w:sz w:val="28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>
          <w:trHeight w:val="353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28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ВКС </w:t>
            </w:r>
            <w:r>
              <w:rPr>
                <w:sz w:val="28"/>
                <w:lang w:val="en-US"/>
              </w:rPr>
              <w:t>90</w:t>
            </w:r>
            <w:r>
              <w:rPr>
                <w:sz w:val="28"/>
              </w:rPr>
              <w:t>/30/</w:t>
            </w:r>
            <w:r>
              <w:rPr>
                <w:sz w:val="28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630</w:t>
            </w:r>
          </w:p>
        </w:tc>
      </w:tr>
      <w:tr>
        <w:trPr>
          <w:trHeight w:val="273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28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ВКС </w:t>
            </w:r>
            <w:r>
              <w:rPr>
                <w:sz w:val="28"/>
                <w:lang w:val="en-US"/>
              </w:rPr>
              <w:t>90</w:t>
            </w:r>
            <w:r>
              <w:rPr>
                <w:sz w:val="28"/>
              </w:rPr>
              <w:t>/34/</w:t>
            </w:r>
            <w:r>
              <w:rPr>
                <w:sz w:val="28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3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</w:tr>
    </w:tbl>
    <w:p>
      <w:pPr>
        <w:pStyle w:val="Style27"/>
        <w:rPr/>
      </w:pPr>
      <w:r>
        <w:rPr/>
      </w:r>
    </w:p>
    <w:p>
      <w:pPr>
        <w:pStyle w:val="TextBodyIndent"/>
        <w:ind w:left="-284" w:firstLine="567"/>
        <w:rPr/>
      </w:pPr>
      <w:r>
        <w:rPr>
          <w:sz w:val="28"/>
        </w:rPr>
        <w:t>Дополнительные области и условия применения кабелей приведены в разделе 6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-284" w:firstLine="567"/>
        <w:jc w:val="both"/>
        <w:rPr/>
      </w:pPr>
      <w:r>
        <w:rPr>
          <w:sz w:val="28"/>
        </w:rPr>
        <w:t>1.2.2 Количество втулок в партии оговаривается при заказе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-284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-284" w:firstLine="567"/>
        <w:jc w:val="both"/>
        <w:rPr>
          <w:sz w:val="28"/>
        </w:rPr>
      </w:pPr>
      <w:r>
        <w:rPr>
          <w:sz w:val="28"/>
        </w:rPr>
        <w:t>1.3 Требования к конструкции</w:t>
      </w:r>
    </w:p>
    <w:p>
      <w:pPr>
        <w:pStyle w:val="TextBodyIndent"/>
        <w:ind w:left="-284" w:firstLine="567"/>
        <w:rPr>
          <w:sz w:val="28"/>
          <w:lang w:val="en-US"/>
        </w:rPr>
      </w:pPr>
      <w:r>
        <w:rPr>
          <w:sz w:val="28"/>
        </w:rPr>
        <w:t xml:space="preserve">1.3.1  Втулки представляют собой цилиндр с внутренним сквозным отверстием (внутренний диаметр втулки </w:t>
      </w:r>
      <w:r>
        <w:rPr>
          <w:sz w:val="28"/>
          <w:lang w:val="en-US"/>
        </w:rPr>
        <w:t>d</w:t>
      </w:r>
      <w:r>
        <w:rPr>
          <w:sz w:val="28"/>
        </w:rPr>
        <w:t xml:space="preserve">) вдоль центральной оси цилиндра (чертеж №1). </w:t>
      </w:r>
    </w:p>
    <w:p>
      <w:pPr>
        <w:pStyle w:val="TextBodyIndent"/>
        <w:ind w:left="-284" w:firstLine="567"/>
        <w:rPr>
          <w:sz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3545</wp:posOffset>
            </wp:positionH>
            <wp:positionV relativeFrom="paragraph">
              <wp:posOffset>287655</wp:posOffset>
            </wp:positionV>
            <wp:extent cx="4533900" cy="23526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Чертеж №1</w:t>
      </w:r>
    </w:p>
    <w:p>
      <w:pPr>
        <w:pStyle w:val="TextBodyIndent"/>
        <w:ind w:left="-284" w:firstLine="567"/>
        <w:rPr>
          <w:sz w:val="28"/>
        </w:rPr>
      </w:pPr>
      <w:r>
        <w:rPr>
          <w:sz w:val="28"/>
        </w:rPr>
      </w:r>
    </w:p>
    <w:p>
      <w:pPr>
        <w:pStyle w:val="TextBodyIndent"/>
        <w:ind w:left="-284" w:firstLine="567"/>
        <w:rPr>
          <w:sz w:val="28"/>
        </w:rPr>
      </w:pPr>
      <w:r>
        <w:rPr>
          <w:sz w:val="28"/>
        </w:rPr>
      </w:r>
    </w:p>
    <w:p>
      <w:pPr>
        <w:pStyle w:val="TextBodyIndent"/>
        <w:ind w:left="-284" w:firstLine="567"/>
        <w:rPr>
          <w:sz w:val="28"/>
        </w:rPr>
      </w:pPr>
      <w:r>
        <w:rPr>
          <w:sz w:val="28"/>
        </w:rPr>
      </w:r>
    </w:p>
    <w:p>
      <w:pPr>
        <w:pStyle w:val="TextBodyIndent"/>
        <w:ind w:left="-284" w:firstLine="567"/>
        <w:rPr>
          <w:sz w:val="28"/>
        </w:rPr>
      </w:pPr>
      <w:r>
        <w:rPr>
          <w:sz w:val="28"/>
        </w:rPr>
      </w:r>
    </w:p>
    <w:p>
      <w:pPr>
        <w:pStyle w:val="TextBodyIndent"/>
        <w:ind w:left="-284" w:firstLine="567"/>
        <w:rPr>
          <w:sz w:val="28"/>
        </w:rPr>
      </w:pPr>
      <w:r>
        <w:rPr>
          <w:sz w:val="28"/>
        </w:rPr>
      </w:r>
    </w:p>
    <w:p>
      <w:pPr>
        <w:pStyle w:val="TextBodyIndent"/>
        <w:ind w:left="-284" w:firstLine="567"/>
        <w:rPr>
          <w:sz w:val="28"/>
        </w:rPr>
      </w:pPr>
      <w:r>
        <w:rPr>
          <w:sz w:val="28"/>
        </w:rPr>
      </w:r>
    </w:p>
    <w:p>
      <w:pPr>
        <w:pStyle w:val="TextBodyIndent"/>
        <w:ind w:left="-284" w:firstLine="567"/>
        <w:rPr>
          <w:sz w:val="28"/>
        </w:rPr>
      </w:pPr>
      <w:r>
        <w:rPr>
          <w:sz w:val="28"/>
        </w:rPr>
      </w:r>
    </w:p>
    <w:p>
      <w:pPr>
        <w:pStyle w:val="TextBodyIndent"/>
        <w:ind w:left="-284" w:firstLine="567"/>
        <w:rPr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21030</wp:posOffset>
                </wp:positionH>
                <wp:positionV relativeFrom="page">
                  <wp:posOffset>466725</wp:posOffset>
                </wp:positionV>
                <wp:extent cx="6949440" cy="101498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9440" cy="10149840"/>
                          <a:chOff x="0" y="0"/>
                          <a:chExt cx="6949440" cy="10149840"/>
                        </a:xfrm>
                      </wpg:grpSpPr>
                      <wps:wsp>
                        <wps:cNvSpPr/>
                        <wps:spPr>
                          <a:xfrm>
                            <a:off x="365760" y="0"/>
                            <a:ext cx="6583680" cy="969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909600"/>
                            <a:ext cx="364320" cy="55303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174240" y="4991400"/>
                              <a:ext cx="89424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5320" y="4991400"/>
                              <a:ext cx="8942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в. № подл.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32080" y="3566160"/>
                              <a:ext cx="124848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1360" y="3566520"/>
                              <a:ext cx="124848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4600" y="2851560"/>
                              <a:ext cx="89352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73880" y="2851920"/>
                              <a:ext cx="8935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4960" y="1957320"/>
                              <a:ext cx="89424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в. № дубл.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74240" y="1957680"/>
                              <a:ext cx="8942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32080" y="532080"/>
                              <a:ext cx="124848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1360" y="532440"/>
                              <a:ext cx="124848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9613440"/>
                            <a:ext cx="6582960" cy="53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2480" y="178920"/>
                              <a:ext cx="35244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55840" y="360"/>
                              <a:ext cx="3873960" cy="53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i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У 5744-001-60716561-2011</w:t>
                                </w:r>
                              </w:p>
                            </w:txbxContent>
                          </wps:txbx>
                          <wps:bodyPr wrap="square" lIns="1764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31240" y="0"/>
                              <a:ext cx="35172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764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29440" y="250560"/>
                              <a:ext cx="35172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Pragmatica;Courier New" w:hAnsi="Pragmatica;Courier New" w:eastAsia="Times New Roman" w:cs="Pragmatica;Courier New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764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4120" y="357480"/>
                              <a:ext cx="35172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4120" y="178920"/>
                              <a:ext cx="3517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04120" y="0"/>
                              <a:ext cx="35172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75640" y="357480"/>
                              <a:ext cx="52848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п.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5640" y="178920"/>
                              <a:ext cx="52848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75640" y="0"/>
                              <a:ext cx="52848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20" y="177120"/>
                              <a:ext cx="31356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20" y="0"/>
                              <a:ext cx="31176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2480" y="0"/>
                              <a:ext cx="35244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65640" y="357480"/>
                              <a:ext cx="80964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№ докум.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5640" y="178920"/>
                              <a:ext cx="80964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65640" y="0"/>
                              <a:ext cx="80964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2480" y="357480"/>
                              <a:ext cx="35244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7480"/>
                              <a:ext cx="31356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зм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.8pt;margin-top:36.75pt;width:589.1pt;height:799.2pt" coordorigin="-1816,735" coordsize="11782,15984">
                <v:rect id="shape_0" stroked="t" o:allowincell="f" style="position:absolute;left:-402;top:735;width:10367;height:15263;mso-wrap-style:none;v-text-anchor:middle;mso-position-vertic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-1816;top:7728;width:2250;height:7311">
                  <v:shape id="shape_0" stroked="t" o:allowincell="f" style="position:absolute;left:-1252;top:14752;width:1407;height:288;mso-wrap-style:none;v-text-anchor:middle;rotation:270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537;top:14752;width:1407;height:288;mso-wrap-style:square;v-text-anchor:top;rotation:270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816;top:12508;width:1965;height:289;mso-wrap-style:square;v-text-anchor:top;rotation:270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531;top:12508;width:1965;height:288;mso-wrap-style:none;v-text-anchor:middle;rotation:270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536;top:11382;width:1406;height:289;mso-wrap-style:square;v-text-anchor:top;rotation:270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зам. инв. №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252;top:11383;width:1406;height:288;mso-wrap-style:none;v-text-anchor:middle;rotation:270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537;top:9974;width:1407;height:289;mso-wrap-style:square;v-text-anchor:top;rotation:270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 № дубл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252;top:9974;width:1407;height:288;mso-wrap-style:none;v-text-anchor:middle;rotation:270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816;top:7730;width:1965;height:289;mso-wrap-style:square;v-text-anchor:top;rotation:270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531;top:7730;width:1965;height:288;mso-wrap-style:none;v-text-anchor:middle;rotation:270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402;top:15874;width:10367;height:844">
                  <v:shape id="shape_0" fillcolor="white" stroked="t" o:allowincell="f" style="position:absolute;left:90;top:16156;width:554;height:281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08;top:15875;width:6100;height:843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i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У 5744-001-60716561-201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11;top:15874;width:553;height:392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08;top:16269;width:553;height:44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Pragmatica;Courier New" w:hAnsi="Pragmatica;Courier New" w:eastAsia="Times New Roman" w:cs="Pragmatica;Courier New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54;top:16437;width:553;height:280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54;top:16156;width:553;height:281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54;top:15874;width:553;height:280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22;top:16437;width:831;height:280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22;top:16156;width:831;height:281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22;top:15874;width:831;height:280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98;top:16153;width:493;height:281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98;top:15874;width:490;height:280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;top:15874;width:554;height:280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6;top:16437;width:1274;height:280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№ докум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6;top:16156;width:1274;height:281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6;top:15874;width:1274;height:280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;top:16437;width:554;height:280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402;top:16437;width:493;height:280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з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</w:rPr>
        <w:t xml:space="preserve">1.3.2 Исходя из диаметров свариваемых жил втулки изготавливаются с внутренним диаметром </w:t>
      </w:r>
      <w:r>
        <w:rPr>
          <w:sz w:val="28"/>
          <w:lang w:val="en-US"/>
        </w:rPr>
        <w:t>d</w:t>
      </w:r>
      <w:r>
        <w:rPr>
          <w:sz w:val="28"/>
        </w:rPr>
        <w:t xml:space="preserve"> от 8 до 36 мм, с шагом 0,5 мм.</w:t>
      </w:r>
    </w:p>
    <w:p>
      <w:pPr>
        <w:pStyle w:val="TextBodyIndent"/>
        <w:ind w:left="-284" w:firstLine="567"/>
        <w:rPr>
          <w:sz w:val="28"/>
        </w:rPr>
      </w:pPr>
      <w:r>
        <w:rPr>
          <w:sz w:val="28"/>
        </w:rPr>
        <w:t>На внутреннем отверстии втулки не должно быть трещин, сколов, раковин, утяжек.</w:t>
      </w:r>
    </w:p>
    <w:p>
      <w:pPr>
        <w:pStyle w:val="TextBodyIndent"/>
        <w:ind w:left="-284" w:firstLine="567"/>
        <w:rPr>
          <w:sz w:val="28"/>
        </w:rPr>
      </w:pPr>
      <w:r>
        <w:rPr>
          <w:sz w:val="28"/>
        </w:rPr>
        <w:t>Внутреннее отверстие втулки не требует дополнительной шлифовки и формирования радиусов захода ТПЖ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-284" w:firstLine="567"/>
        <w:jc w:val="both"/>
        <w:rPr/>
      </w:pPr>
      <w:r>
        <w:rPr>
          <w:sz w:val="28"/>
        </w:rPr>
        <w:t>1.3.3 Исходя из внутреннего диаметра втулки, внешний диаметр втулки (</w:t>
      </w:r>
      <w:r>
        <w:rPr>
          <w:sz w:val="28"/>
          <w:lang w:val="en-US"/>
        </w:rPr>
        <w:t>D</w:t>
      </w:r>
      <w:r>
        <w:rPr>
          <w:sz w:val="28"/>
        </w:rPr>
        <w:t>) и высота втулки (</w:t>
      </w:r>
      <w:r>
        <w:rPr>
          <w:sz w:val="28"/>
          <w:lang w:val="en-US"/>
        </w:rPr>
        <w:t>H</w:t>
      </w:r>
      <w:r>
        <w:rPr>
          <w:sz w:val="28"/>
        </w:rPr>
        <w:t>) должны соответствовать значениям, указанным в таблице 2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-284" w:firstLine="567"/>
        <w:rPr>
          <w:sz w:val="28"/>
        </w:rPr>
      </w:pPr>
      <w:r>
        <w:rPr>
          <w:sz w:val="28"/>
        </w:rPr>
        <w:t>Таблица 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69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-284" w:firstLine="284"/>
              <w:jc w:val="center"/>
              <w:rPr>
                <w:sz w:val="28"/>
              </w:rPr>
            </w:pPr>
            <w:r>
              <w:rPr>
                <w:sz w:val="28"/>
              </w:rPr>
              <w:t>Внутренний диаметр втулки, 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-284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 xml:space="preserve">              </w:t>
            </w:r>
            <w:r>
              <w:rPr>
                <w:sz w:val="28"/>
                <w:lang w:val="en-US"/>
              </w:rPr>
              <w:t xml:space="preserve">D </w:t>
            </w:r>
            <w:r>
              <w:rPr>
                <w:sz w:val="28"/>
              </w:rPr>
              <w:t>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-284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 xml:space="preserve">              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</w:rPr>
              <w:t>м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8 –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9 - 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-284" w:firstLine="567"/>
        <w:rPr/>
      </w:pPr>
      <w:r>
        <w:rPr>
          <w:sz w:val="28"/>
        </w:rPr>
        <w:t>1.3.5  Поверх внешнего диаметра втулки должны быть обмотаны скрепляющими изоляционными лентами толщиной не менее 0,1 мм.</w:t>
      </w:r>
    </w:p>
    <w:p>
      <w:pPr>
        <w:pStyle w:val="TextBodyIndent"/>
        <w:ind w:left="-284" w:firstLine="567"/>
        <w:rPr>
          <w:sz w:val="28"/>
        </w:rPr>
      </w:pPr>
      <w:r>
        <w:rPr>
          <w:sz w:val="28"/>
        </w:rPr>
        <w:t xml:space="preserve">1.3.6 Материалы, применяемые для изготовления втулок: </w:t>
      </w:r>
    </w:p>
    <w:p>
      <w:pPr>
        <w:pStyle w:val="Normal"/>
        <w:shd w:fill="FFFFFF" w:val="clear"/>
        <w:spacing w:lineRule="auto" w:line="360"/>
        <w:ind w:left="-284" w:firstLine="568"/>
        <w:jc w:val="both"/>
        <w:rPr/>
      </w:pPr>
      <w:r>
        <w:rPr>
          <w:sz w:val="28"/>
        </w:rPr>
        <w:t>Высокопрочные материалы по нормативной документации предприятий - изготовителей, со свойствами аналогичными керамическим материалам.</w:t>
      </w:r>
    </w:p>
    <w:p>
      <w:pPr>
        <w:pStyle w:val="Normal"/>
        <w:shd w:fill="FFFFFF" w:val="clear"/>
        <w:spacing w:lineRule="auto" w:line="360"/>
        <w:ind w:left="-284" w:firstLine="568"/>
        <w:jc w:val="both"/>
        <w:rPr/>
      </w:pPr>
      <w:r>
        <w:rPr>
          <w:sz w:val="28"/>
        </w:rPr>
        <w:t>Допускается применение других равноценных материалов  по согласованию с разработчиком настоящих технических условий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-284" w:firstLine="56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73430</wp:posOffset>
                </wp:positionH>
                <wp:positionV relativeFrom="page">
                  <wp:posOffset>314325</wp:posOffset>
                </wp:positionV>
                <wp:extent cx="6949440" cy="101498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9440" cy="10149840"/>
                          <a:chOff x="0" y="0"/>
                          <a:chExt cx="6949440" cy="10149840"/>
                        </a:xfrm>
                      </wpg:grpSpPr>
                      <wps:wsp>
                        <wps:cNvSpPr/>
                        <wps:spPr>
                          <a:xfrm>
                            <a:off x="365760" y="0"/>
                            <a:ext cx="6583680" cy="969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909600"/>
                            <a:ext cx="364320" cy="55303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174240" y="4991400"/>
                              <a:ext cx="89424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5320" y="4991400"/>
                              <a:ext cx="8942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в. № подл.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32080" y="3566160"/>
                              <a:ext cx="124848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1360" y="3566520"/>
                              <a:ext cx="124848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4600" y="2851560"/>
                              <a:ext cx="89352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73880" y="2851920"/>
                              <a:ext cx="8935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4960" y="1957320"/>
                              <a:ext cx="89424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в. № дубл.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74240" y="1957680"/>
                              <a:ext cx="8942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32080" y="532080"/>
                              <a:ext cx="124848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1360" y="532440"/>
                              <a:ext cx="124848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9613440"/>
                            <a:ext cx="6582960" cy="53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3200" y="178920"/>
                              <a:ext cx="35244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55840" y="360"/>
                              <a:ext cx="3873960" cy="53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i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У 5744-001-60716561-2011</w:t>
                                </w:r>
                              </w:p>
                            </w:txbxContent>
                          </wps:txbx>
                          <wps:bodyPr wrap="square" lIns="1764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31240" y="0"/>
                              <a:ext cx="35172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764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29440" y="250560"/>
                              <a:ext cx="35172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Pragmatica;Courier New" w:hAnsi="Pragmatica;Courier New" w:eastAsia="Times New Roman" w:cs="Pragmatica;Courier New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764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4120" y="357480"/>
                              <a:ext cx="35172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4120" y="178920"/>
                              <a:ext cx="3517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04120" y="0"/>
                              <a:ext cx="35172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75640" y="357480"/>
                              <a:ext cx="52848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п.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5640" y="178920"/>
                              <a:ext cx="52848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75640" y="0"/>
                              <a:ext cx="52848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20" y="177120"/>
                              <a:ext cx="31356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20" y="0"/>
                              <a:ext cx="31176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3200" y="0"/>
                              <a:ext cx="35244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65640" y="357480"/>
                              <a:ext cx="80964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№ докум.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5640" y="178920"/>
                              <a:ext cx="80964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65640" y="0"/>
                              <a:ext cx="80964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3200" y="357480"/>
                              <a:ext cx="35244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7480"/>
                              <a:ext cx="31356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зм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2.8pt;margin-top:24.75pt;width:589.1pt;height:799.2pt" coordorigin="-2056,495" coordsize="11782,15984">
                <v:rect id="shape_0" stroked="t" o:allowincell="f" style="position:absolute;left:-642;top:495;width:10367;height:15263;mso-wrap-style:none;v-text-anchor:middle;mso-position-vertic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-2056;top:7489;width:2251;height:7311">
                  <v:shape id="shape_0" stroked="t" o:allowincell="f" style="position:absolute;left:-1492;top:14512;width:1407;height:288;mso-wrap-style:none;v-text-anchor:middle;rotation:270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777;top:14512;width:1407;height:288;mso-wrap-style:square;v-text-anchor:top;rotation:270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056;top:12268;width:1965;height:289;mso-wrap-style:square;v-text-anchor:top;rotation:270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771;top:12268;width:1965;height:288;mso-wrap-style:none;v-text-anchor:middle;rotation:270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776;top:11142;width:1406;height:289;mso-wrap-style:square;v-text-anchor:top;rotation:270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зам. инв. №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492;top:11143;width:1406;height:288;mso-wrap-style:none;v-text-anchor:middle;rotation:270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777;top:9734;width:1407;height:289;mso-wrap-style:square;v-text-anchor:top;rotation:270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 № дубл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492;top:9734;width:1407;height:288;mso-wrap-style:none;v-text-anchor:middle;rotation:270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056;top:7490;width:1965;height:289;mso-wrap-style:square;v-text-anchor:top;rotation:270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771;top:7490;width:1965;height:288;mso-wrap-style:none;v-text-anchor:middle;rotation:270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642;top:15634;width:10367;height:845">
                  <v:shape id="shape_0" fillcolor="white" stroked="t" o:allowincell="f" style="position:absolute;left:-149;top:15916;width:554;height:281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68;top:15635;width:6100;height:843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i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У 5744-001-60716561-201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71;top:15634;width:553;height:392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68;top:16029;width:553;height:44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Pragmatica;Courier New" w:hAnsi="Pragmatica;Courier New" w:eastAsia="Times New Roman" w:cs="Pragmatica;Courier New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14;top:16197;width:553;height:280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14;top:15916;width:553;height:281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14;top:15634;width:553;height:280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82;top:16197;width:831;height:280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82;top:15916;width:831;height:281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82;top:15634;width:831;height:280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638;top:15913;width:493;height:281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638;top:15634;width:490;height:280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49;top:15634;width:554;height:280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6;top:16197;width:1274;height:280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№ докум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6;top:15916;width:1274;height:281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6;top:15634;width:1274;height:280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49;top:16197;width:554;height:280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642;top:16197;width:493;height:280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з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</w:rPr>
        <w:t>1.4 Требования к стойкости при механических воздействиях</w:t>
      </w:r>
    </w:p>
    <w:p>
      <w:pPr>
        <w:pStyle w:val="TextBodyIndent"/>
        <w:ind w:left="-284" w:firstLine="567"/>
        <w:rPr>
          <w:sz w:val="28"/>
        </w:rPr>
      </w:pPr>
      <w:r>
        <w:rPr>
          <w:sz w:val="28"/>
        </w:rPr>
        <w:t>1.4.1 Предел прочности на сжатие не менее 25 МПа.</w:t>
      </w:r>
    </w:p>
    <w:p>
      <w:pPr>
        <w:pStyle w:val="TextBodyIndent"/>
        <w:ind w:left="-284" w:firstLine="567"/>
        <w:rPr/>
      </w:pPr>
      <w:r>
        <w:rPr>
          <w:sz w:val="28"/>
        </w:rPr>
        <w:t>1.4.2 Предел прочности на изгиб не менее 4,3 МПа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-284" w:firstLine="567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-284" w:firstLine="567"/>
        <w:jc w:val="both"/>
        <w:rPr/>
      </w:pPr>
      <w:r>
        <w:rPr>
          <w:sz w:val="28"/>
        </w:rPr>
        <w:t>1.5</w:t>
      </w:r>
      <w:r>
        <w:rPr>
          <w:sz w:val="28"/>
          <w:lang w:val="en-US"/>
        </w:rPr>
        <w:t> </w:t>
      </w:r>
      <w:r>
        <w:rPr>
          <w:sz w:val="28"/>
        </w:rPr>
        <w:t>Требования по стойкости к внешним воздействующим факторам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-284" w:firstLine="567"/>
        <w:jc w:val="both"/>
        <w:rPr/>
      </w:pPr>
      <w:r>
        <w:rPr>
          <w:sz w:val="28"/>
        </w:rPr>
        <w:t>1.5.1</w:t>
      </w:r>
      <w:r>
        <w:rPr>
          <w:sz w:val="28"/>
          <w:lang w:val="en-US"/>
        </w:rPr>
        <w:t> </w:t>
      </w:r>
      <w:r>
        <w:rPr>
          <w:sz w:val="28"/>
        </w:rPr>
        <w:t xml:space="preserve">Втулки должны быть стойкими к воздействию повышенной температуры до 1100 ºС в течение времени, необходимого для сварки жил.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-284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-284" w:firstLine="567"/>
        <w:jc w:val="both"/>
        <w:rPr/>
      </w:pPr>
      <w:r>
        <w:rPr>
          <w:sz w:val="28"/>
        </w:rPr>
        <w:t>1.6</w:t>
      </w:r>
      <w:r>
        <w:rPr>
          <w:sz w:val="28"/>
          <w:lang w:val="en-US"/>
        </w:rPr>
        <w:t>  </w:t>
      </w:r>
      <w:r>
        <w:rPr>
          <w:sz w:val="28"/>
        </w:rPr>
        <w:t xml:space="preserve">Требования к физико-механическим  характеристикам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-284" w:firstLine="567"/>
        <w:rPr/>
      </w:pPr>
      <w:r>
        <w:rPr>
          <w:sz w:val="28"/>
        </w:rPr>
        <w:t>1.6.1 Плотность втулки – от 3,8 до 6,1 г/см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-284" w:firstLine="567"/>
        <w:rPr>
          <w:sz w:val="28"/>
        </w:rPr>
      </w:pPr>
      <w:r>
        <w:rPr>
          <w:sz w:val="28"/>
        </w:rPr>
        <w:t>1.6.2 Твердость втулки – 60…63 НРС</w:t>
      </w:r>
    </w:p>
    <w:p>
      <w:pPr>
        <w:pStyle w:val="Normal"/>
        <w:tabs>
          <w:tab w:val="clear" w:pos="708"/>
          <w:tab w:val="left" w:pos="0" w:leader="none"/>
        </w:tabs>
        <w:ind w:left="-284"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-284" w:firstLine="567"/>
        <w:rPr/>
      </w:pPr>
      <w:r>
        <w:rPr>
          <w:sz w:val="28"/>
        </w:rPr>
        <w:t>1.7 Срок службы втулок</w:t>
      </w:r>
    </w:p>
    <w:p>
      <w:pPr>
        <w:pStyle w:val="TextBodyIndent"/>
        <w:ind w:left="-284" w:firstLine="567"/>
        <w:rPr/>
      </w:pPr>
      <w:r>
        <w:rPr>
          <w:sz w:val="28"/>
        </w:rPr>
        <w:t xml:space="preserve">1.7.1 Втулки являются одноразовым изделием. После того как с помощью втулки произвели сварку жил, ее разрушают.  </w:t>
      </w:r>
    </w:p>
    <w:p>
      <w:pPr>
        <w:pStyle w:val="Normal"/>
        <w:tabs>
          <w:tab w:val="clear" w:pos="708"/>
          <w:tab w:val="left" w:pos="1418" w:leader="none"/>
        </w:tabs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284" w:firstLine="567"/>
        <w:jc w:val="both"/>
        <w:rPr/>
      </w:pPr>
      <w:r>
        <w:rPr>
          <w:sz w:val="28"/>
        </w:rPr>
        <w:t>1.8</w:t>
        <w:tab/>
        <w:t xml:space="preserve">Требования к упаковке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-284" w:firstLine="567"/>
        <w:jc w:val="both"/>
        <w:rPr/>
      </w:pPr>
      <w:r>
        <w:rPr>
          <w:sz w:val="28"/>
        </w:rPr>
        <w:t>1.8.1 Втулки должны быть уложены в картонные коробки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-284" w:firstLine="567"/>
        <w:jc w:val="both"/>
        <w:rPr>
          <w:sz w:val="28"/>
        </w:rPr>
      </w:pPr>
      <w:r>
        <w:rPr>
          <w:sz w:val="28"/>
        </w:rPr>
        <w:t>Размер коробок зависит от количества втулок в заказе.</w:t>
      </w:r>
    </w:p>
    <w:p>
      <w:pPr>
        <w:pStyle w:val="TextBodyIndent"/>
        <w:ind w:left="-284" w:firstLine="567"/>
        <w:rPr/>
      </w:pPr>
      <w:r>
        <w:rPr>
          <w:sz w:val="28"/>
        </w:rPr>
        <w:t xml:space="preserve">1.8.2 Коробка должна быть закрыта таким образом, чтобы втулки не выпадали в процессе транспортировки.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-284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-284" w:firstLine="567"/>
        <w:jc w:val="both"/>
        <w:rPr/>
      </w:pPr>
      <w:r>
        <w:rPr>
          <w:sz w:val="28"/>
        </w:rPr>
        <w:t xml:space="preserve">1.9 Требования к маркировке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-284" w:firstLine="567"/>
        <w:jc w:val="both"/>
        <w:rPr>
          <w:sz w:val="28"/>
        </w:rPr>
      </w:pPr>
      <w:r>
        <w:rPr>
          <w:sz w:val="28"/>
        </w:rPr>
        <w:t>1.9.1 На нерабочей поверхности втулки должен быть нанесен внутренний диаметр. По требованию заказчика допускается нанесение дополнительной информации.</w:t>
      </w:r>
    </w:p>
    <w:p>
      <w:pPr>
        <w:pStyle w:val="TextBodyIndent"/>
        <w:ind w:left="-284" w:firstLine="567"/>
        <w:rPr/>
      </w:pPr>
      <w:r>
        <w:rPr>
          <w:sz w:val="28"/>
        </w:rPr>
        <w:t>1.9.2 На коробке с втулками должны быть указаны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-284" w:firstLine="567"/>
        <w:jc w:val="both"/>
        <w:rPr>
          <w:sz w:val="28"/>
        </w:rPr>
      </w:pPr>
      <w:r>
        <w:rPr>
          <w:sz w:val="28"/>
        </w:rPr>
        <w:t>- товарный знак или наименование предприятия-изготовителя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-284" w:firstLine="567"/>
        <w:jc w:val="both"/>
        <w:rPr>
          <w:sz w:val="28"/>
        </w:rPr>
      </w:pPr>
      <w:r>
        <w:rPr>
          <w:sz w:val="28"/>
        </w:rPr>
        <w:t xml:space="preserve">- полное наименование изделия: «Втулки Керамические </w:t>
      </w:r>
      <w:r>
        <w:rPr>
          <w:sz w:val="28"/>
          <w:lang w:val="en-US"/>
        </w:rPr>
        <w:t>C</w:t>
      </w:r>
      <w:r>
        <w:rPr>
          <w:sz w:val="28"/>
        </w:rPr>
        <w:t>варочные»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284"/>
        <w:jc w:val="both"/>
        <w:rPr/>
      </w:pPr>
      <w:r>
        <w:rPr>
          <w:sz w:val="28"/>
        </w:rPr>
        <w:t>- условное обозначение втулки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-284" w:firstLine="567"/>
        <w:jc w:val="both"/>
        <w:rPr>
          <w:sz w:val="28"/>
        </w:rPr>
      </w:pPr>
      <w:r>
        <w:rPr>
          <w:sz w:val="28"/>
        </w:rPr>
        <w:t>- обозначение технических условий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-284" w:firstLine="567"/>
        <w:jc w:val="both"/>
        <w:rPr/>
      </w:pPr>
      <w:r>
        <w:rPr>
          <w:sz w:val="28"/>
        </w:rPr>
        <w:t>- количество втулок в коробке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-284" w:firstLine="567"/>
        <w:jc w:val="both"/>
        <w:rPr>
          <w:sz w:val="28"/>
        </w:rPr>
      </w:pPr>
      <w:r>
        <w:rPr>
          <w:sz w:val="28"/>
        </w:rPr>
        <w:t>- номер партии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-284" w:firstLine="567"/>
        <w:jc w:val="both"/>
        <w:rPr>
          <w:sz w:val="28"/>
        </w:rPr>
      </w:pPr>
      <w:r>
        <w:rPr>
          <w:sz w:val="28"/>
        </w:rPr>
        <w:t>- дата изготовления (год, месяц)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-284" w:firstLine="567"/>
        <w:jc w:val="both"/>
        <w:rPr>
          <w:sz w:val="28"/>
        </w:rPr>
      </w:pPr>
      <w:r>
        <w:rPr>
          <w:sz w:val="28"/>
        </w:rPr>
        <w:t>На ярлыке должен быть проставлен штамп технического контроля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-284" w:firstLine="567"/>
        <w:jc w:val="both"/>
        <w:rPr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63575</wp:posOffset>
                </wp:positionH>
                <wp:positionV relativeFrom="page">
                  <wp:posOffset>452755</wp:posOffset>
                </wp:positionV>
                <wp:extent cx="6949440" cy="101498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9440" cy="10149840"/>
                          <a:chOff x="0" y="0"/>
                          <a:chExt cx="6949440" cy="10149840"/>
                        </a:xfrm>
                      </wpg:grpSpPr>
                      <wps:wsp>
                        <wps:cNvSpPr/>
                        <wps:spPr>
                          <a:xfrm>
                            <a:off x="365760" y="0"/>
                            <a:ext cx="6583680" cy="969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909600"/>
                            <a:ext cx="364320" cy="55303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174240" y="4991400"/>
                              <a:ext cx="89424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5320" y="4991400"/>
                              <a:ext cx="8942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в. № подл.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32080" y="3566160"/>
                              <a:ext cx="124848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1360" y="3566520"/>
                              <a:ext cx="124848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4600" y="2851560"/>
                              <a:ext cx="89352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73880" y="2851920"/>
                              <a:ext cx="8935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4960" y="1957320"/>
                              <a:ext cx="89424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в. № дубл.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74240" y="1957680"/>
                              <a:ext cx="8942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32080" y="532080"/>
                              <a:ext cx="124848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1360" y="532440"/>
                              <a:ext cx="124848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9613440"/>
                            <a:ext cx="6582960" cy="53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2480" y="178920"/>
                              <a:ext cx="35244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55840" y="360"/>
                              <a:ext cx="3873960" cy="53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i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У 5744-001-60716561-20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31240" y="0"/>
                              <a:ext cx="35172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764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29440" y="250560"/>
                              <a:ext cx="35172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Pragmatica;Courier New" w:hAnsi="Pragmatica;Courier New" w:eastAsia="Times New Roman" w:cs="Pragmatica;Courier New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1764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4120" y="357480"/>
                              <a:ext cx="35172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4120" y="178920"/>
                              <a:ext cx="3517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04120" y="0"/>
                              <a:ext cx="35172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75640" y="357480"/>
                              <a:ext cx="52848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п.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5640" y="178920"/>
                              <a:ext cx="52848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75640" y="0"/>
                              <a:ext cx="52848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20" y="177120"/>
                              <a:ext cx="31356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20" y="0"/>
                              <a:ext cx="31176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2480" y="0"/>
                              <a:ext cx="35244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65640" y="357480"/>
                              <a:ext cx="80964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№ докум.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5640" y="178920"/>
                              <a:ext cx="80964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65640" y="0"/>
                              <a:ext cx="80964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2480" y="357480"/>
                              <a:ext cx="35244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7480"/>
                              <a:ext cx="31356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зм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15pt;margin-top:35.65pt;width:589.1pt;height:799.2pt" coordorigin="-1883,713" coordsize="11782,15984">
                <v:rect id="shape_0" stroked="t" o:allowincell="f" style="position:absolute;left:-469;top:713;width:10367;height:15263;mso-wrap-style:none;v-text-anchor:middle;mso-position-vertic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-1883;top:7707;width:2251;height:7311">
                  <v:shape id="shape_0" stroked="t" o:allowincell="f" style="position:absolute;left:-1319;top:14730;width:1407;height:288;mso-wrap-style:none;v-text-anchor:middle;rotation:270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604;top:14730;width:1407;height:288;mso-wrap-style:square;v-text-anchor:top;rotation:270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883;top:12486;width:1965;height:289;mso-wrap-style:square;v-text-anchor:top;rotation:270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598;top:12486;width:1965;height:288;mso-wrap-style:none;v-text-anchor:middle;rotation:270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603;top:11360;width:1406;height:289;mso-wrap-style:square;v-text-anchor:top;rotation:270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зам. инв. №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319;top:11361;width:1406;height:288;mso-wrap-style:none;v-text-anchor:middle;rotation:270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604;top:9952;width:1407;height:289;mso-wrap-style:square;v-text-anchor:top;rotation:270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 № дубл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319;top:9952;width:1407;height:288;mso-wrap-style:none;v-text-anchor:middle;rotation:270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883;top:7708;width:1965;height:289;mso-wrap-style:square;v-text-anchor:top;rotation:270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598;top:7708;width:1965;height:288;mso-wrap-style:none;v-text-anchor:middle;rotation:270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469;top:15852;width:10367;height:845">
                  <v:shape id="shape_0" fillcolor="white" stroked="t" o:allowincell="f" style="position:absolute;left:23;top:16134;width:554;height:281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1;top:15853;width:6100;height:843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i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У 5744-001-60716561-201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44;top:15852;width:553;height:392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41;top:16247;width:553;height:44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Pragmatica;Courier New" w:hAnsi="Pragmatica;Courier New" w:eastAsia="Times New Roman" w:cs="Pragmatica;Courier New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87;top:16415;width:553;height:280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87;top:16134;width:553;height:281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87;top:15852;width:553;height:280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55;top:16415;width:831;height:280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55;top:16134;width:831;height:281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55;top:15852;width:831;height:280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465;top:16131;width:493;height:281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465;top:15852;width:490;height:280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;top:15852;width:554;height:280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9;top:16415;width:1274;height:280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№ докум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9;top:16134;width:1274;height:281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9;top:15852;width:1274;height:280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;top:16415;width:554;height:280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469;top:16415;width:493;height:280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з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-284" w:firstLine="567"/>
        <w:jc w:val="both"/>
        <w:rPr>
          <w:sz w:val="28"/>
        </w:rPr>
      </w:pPr>
      <w:r>
        <w:rPr>
          <w:sz w:val="28"/>
        </w:rPr>
        <w:t>2  Требования охраны окружающей среды</w:t>
      </w:r>
    </w:p>
    <w:p>
      <w:pPr>
        <w:pStyle w:val="TextBody"/>
        <w:ind w:left="-284" w:firstLine="568"/>
        <w:rPr/>
      </w:pPr>
      <w:r>
        <w:rPr>
          <w:sz w:val="28"/>
        </w:rPr>
        <w:t xml:space="preserve">  </w:t>
      </w:r>
      <w:r>
        <w:rPr>
          <w:sz w:val="28"/>
        </w:rPr>
        <w:t>2.1 Требования охраны окружающей среды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-284" w:firstLine="567"/>
        <w:jc w:val="both"/>
        <w:rPr/>
      </w:pPr>
      <w:r>
        <w:rPr>
          <w:sz w:val="28"/>
        </w:rPr>
        <w:t>Экологическая безопасность втулок обеспечивается применяемыми материалами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-284" w:firstLine="567"/>
        <w:jc w:val="both"/>
        <w:rPr/>
      </w:pPr>
      <w:r>
        <w:rPr>
          <w:sz w:val="28"/>
        </w:rPr>
        <w:t>Втулки при установленной температуре их хранения и эксплуатации не выделяют вредных продуктов в концентрациях, опасных для организма человека и загрязняющих окружающую среду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-284" w:firstLine="567"/>
        <w:jc w:val="both"/>
        <w:rPr/>
      </w:pPr>
      <w:r>
        <w:rPr>
          <w:sz w:val="28"/>
        </w:rPr>
        <w:t>Втулки не являются опасными в экологическом отношении, и специальных требований по утилизации втулок при выводе их из эксплуатации не предъявляется.</w:t>
      </w:r>
    </w:p>
    <w:p>
      <w:pPr>
        <w:pStyle w:val="Normal"/>
        <w:tabs>
          <w:tab w:val="clear" w:pos="708"/>
          <w:tab w:val="left" w:pos="1418" w:leader="none"/>
        </w:tabs>
        <w:ind w:left="-284"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-284" w:firstLine="567"/>
        <w:rPr/>
      </w:pPr>
      <w:r>
        <w:rPr>
          <w:sz w:val="28"/>
        </w:rPr>
        <w:t>3</w:t>
      </w:r>
      <w:r>
        <w:rPr>
          <w:sz w:val="28"/>
          <w:lang w:val="en-US"/>
        </w:rPr>
        <w:t> </w:t>
      </w:r>
      <w:r>
        <w:rPr>
          <w:sz w:val="28"/>
        </w:rPr>
        <w:t>Правила приемки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-284" w:firstLine="567"/>
        <w:jc w:val="both"/>
        <w:rPr/>
      </w:pPr>
      <w:r>
        <w:rPr>
          <w:sz w:val="28"/>
        </w:rPr>
        <w:t>3.1</w:t>
      </w:r>
      <w:r>
        <w:rPr>
          <w:sz w:val="28"/>
          <w:lang w:val="en-US"/>
        </w:rPr>
        <w:t> </w:t>
      </w:r>
      <w:r>
        <w:rPr>
          <w:sz w:val="28"/>
        </w:rPr>
        <w:t>Для проверки соответствия втулок требованиям настоящих технических условий устанавливаются следующие категории контрольных испытаний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-284" w:firstLine="567"/>
        <w:jc w:val="both"/>
        <w:rPr>
          <w:sz w:val="28"/>
        </w:rPr>
      </w:pPr>
      <w:r>
        <w:rPr>
          <w:sz w:val="28"/>
        </w:rPr>
        <w:t>- приемосдаточные,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-284" w:firstLine="567"/>
        <w:jc w:val="both"/>
        <w:rPr>
          <w:sz w:val="28"/>
        </w:rPr>
      </w:pPr>
      <w:r>
        <w:rPr>
          <w:sz w:val="28"/>
        </w:rPr>
        <w:t>- периодические,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-284" w:firstLine="567"/>
        <w:jc w:val="both"/>
        <w:rPr>
          <w:sz w:val="28"/>
        </w:rPr>
      </w:pPr>
      <w:r>
        <w:rPr>
          <w:sz w:val="28"/>
        </w:rPr>
        <w:t>- типовые.</w:t>
      </w:r>
    </w:p>
    <w:p>
      <w:pPr>
        <w:pStyle w:val="Normal"/>
        <w:tabs>
          <w:tab w:val="clear" w:pos="708"/>
          <w:tab w:val="left" w:pos="1418" w:leader="none"/>
        </w:tabs>
        <w:ind w:left="-284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-284" w:firstLine="567"/>
        <w:jc w:val="both"/>
        <w:rPr/>
      </w:pPr>
      <w:r>
        <w:rPr>
          <w:sz w:val="28"/>
        </w:rPr>
        <w:t>3.2 Приемосдаточные испытания</w:t>
      </w:r>
    </w:p>
    <w:p>
      <w:pPr>
        <w:pStyle w:val="TextBody"/>
        <w:ind w:left="-284" w:firstLine="567"/>
        <w:rPr>
          <w:sz w:val="28"/>
        </w:rPr>
      </w:pPr>
      <w:r>
        <w:rPr>
          <w:sz w:val="28"/>
        </w:rPr>
        <w:t>3.2.1 Втулки предъявляются к приемке партиями объемом не более 1000 шт.</w:t>
      </w:r>
    </w:p>
    <w:p>
      <w:pPr>
        <w:pStyle w:val="3"/>
        <w:tabs>
          <w:tab w:val="clear" w:pos="708"/>
          <w:tab w:val="left" w:pos="1418" w:leader="none"/>
        </w:tabs>
        <w:ind w:left="-284" w:right="0" w:firstLine="567"/>
        <w:rPr/>
      </w:pPr>
      <w:r>
        <w:rPr>
          <w:sz w:val="28"/>
        </w:rPr>
        <w:t>За партию принимают количество втулок одного маркоразмера, одновременно предъявляемого к приемке, или изготовленного по одному заказу.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spacing w:lineRule="auto" w:line="360"/>
        <w:ind w:left="-284" w:firstLine="567"/>
        <w:jc w:val="both"/>
        <w:rPr/>
      </w:pPr>
      <w:r>
        <w:rPr>
          <w:sz w:val="28"/>
        </w:rPr>
        <w:t>3.2.2</w:t>
      </w:r>
      <w:r>
        <w:rPr>
          <w:sz w:val="28"/>
          <w:lang w:val="en-US"/>
        </w:rPr>
        <w:t> </w:t>
      </w:r>
      <w:r>
        <w:rPr>
          <w:sz w:val="28"/>
        </w:rPr>
        <w:t>Испытания должны проводиться в объеме, указанном в таблице 4, для групп С-1, С-3</w:t>
      </w:r>
      <w:r>
        <w:rPr>
          <w:rFonts w:eastAsia="Symbol" w:cs="Symbol" w:ascii="Symbol" w:hAnsi="Symbol"/>
          <w:sz w:val="28"/>
        </w:rPr>
        <w:t></w:t>
      </w:r>
      <w:r>
        <w:rPr>
          <w:sz w:val="28"/>
        </w:rPr>
        <w:t>С-6</w:t>
      </w:r>
      <w:r>
        <w:rPr>
          <w:b/>
          <w:sz w:val="28"/>
        </w:rPr>
        <w:t xml:space="preserve"> </w:t>
      </w:r>
      <w:r>
        <w:rPr>
          <w:sz w:val="28"/>
        </w:rPr>
        <w:t>по плану сплошного контроля с приемочным числом С, равным 0.</w:t>
      </w:r>
    </w:p>
    <w:p>
      <w:pPr>
        <w:pStyle w:val="Normal"/>
        <w:tabs>
          <w:tab w:val="clear" w:pos="708"/>
          <w:tab w:val="left" w:pos="1418" w:leader="none"/>
        </w:tabs>
        <w:spacing w:lineRule="auto" w:line="336"/>
        <w:ind w:left="-284" w:firstLine="567"/>
        <w:rPr>
          <w:sz w:val="28"/>
        </w:rPr>
      </w:pPr>
      <w:r>
        <w:rPr>
          <w:sz w:val="28"/>
        </w:rPr>
        <w:t>Таблица 4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395"/>
        <w:gridCol w:w="1984"/>
        <w:gridCol w:w="1701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sz w:val="28"/>
              </w:rPr>
              <w:t>Группа испытаний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ид испытания или проверк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ункт</w:t>
            </w:r>
          </w:p>
        </w:tc>
      </w:tr>
      <w:tr>
        <w:trPr>
          <w:trHeight w:val="59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технических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етодов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онтроля</w:t>
            </w:r>
          </w:p>
        </w:tc>
      </w:tr>
      <w:tr>
        <w:trPr>
          <w:trHeight w:val="9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С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sz w:val="28"/>
              </w:rPr>
              <w:t xml:space="preserve">Проверка конструкции и конструктивных размер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3.1-1.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4.2.1</w:t>
            </w:r>
          </w:p>
        </w:tc>
      </w:tr>
      <w:tr>
        <w:trPr>
          <w:trHeight w:val="5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С-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36"/>
              <w:rPr>
                <w:sz w:val="28"/>
              </w:rPr>
            </w:pPr>
            <w:r>
              <w:rPr>
                <w:sz w:val="28"/>
              </w:rPr>
              <w:t>Проверка маркировки, упак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1.8, 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4.6</w:t>
            </w:r>
          </w:p>
        </w:tc>
      </w:tr>
      <w:tr>
        <w:trPr>
          <w:trHeight w:val="4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С-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418" w:leader="none"/>
              </w:tabs>
              <w:rPr/>
            </w:pPr>
            <w:r>
              <w:rPr/>
              <w:t>Определение предела прочности на сжа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36"/>
              <w:jc w:val="center"/>
              <w:rPr/>
            </w:pPr>
            <w:r>
              <w:rPr>
                <w:sz w:val="28"/>
              </w:rPr>
              <w:t>1.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4.3.1</w:t>
            </w:r>
          </w:p>
        </w:tc>
      </w:tr>
      <w:tr>
        <w:trPr>
          <w:trHeight w:val="7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С-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418" w:leader="none"/>
              </w:tabs>
              <w:rPr/>
            </w:pPr>
            <w:r>
              <w:rPr/>
              <w:t>Определение предела прочности на изги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36"/>
              <w:jc w:val="center"/>
              <w:rPr/>
            </w:pPr>
            <w:r>
              <w:rPr>
                <w:sz w:val="28"/>
              </w:rPr>
              <w:t>1.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4.3.2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360" w:before="120" w:after="0"/>
        <w:ind w:left="-284" w:firstLine="567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15975</wp:posOffset>
                </wp:positionH>
                <wp:positionV relativeFrom="page">
                  <wp:posOffset>300355</wp:posOffset>
                </wp:positionV>
                <wp:extent cx="6949440" cy="101498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9440" cy="10149840"/>
                          <a:chOff x="0" y="0"/>
                          <a:chExt cx="6949440" cy="10149840"/>
                        </a:xfrm>
                      </wpg:grpSpPr>
                      <wps:wsp>
                        <wps:cNvSpPr/>
                        <wps:spPr>
                          <a:xfrm>
                            <a:off x="365760" y="0"/>
                            <a:ext cx="6583680" cy="969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909600"/>
                            <a:ext cx="364320" cy="55303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174240" y="4991400"/>
                              <a:ext cx="89424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5320" y="4991400"/>
                              <a:ext cx="8942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в. № подл.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32080" y="3566160"/>
                              <a:ext cx="124848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1360" y="3566520"/>
                              <a:ext cx="124848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4600" y="2851560"/>
                              <a:ext cx="89352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73880" y="2851920"/>
                              <a:ext cx="8935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4960" y="1957320"/>
                              <a:ext cx="89424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в. № дубл.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74240" y="1957680"/>
                              <a:ext cx="8942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32080" y="532080"/>
                              <a:ext cx="124848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1360" y="532440"/>
                              <a:ext cx="124848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9613440"/>
                            <a:ext cx="6582960" cy="53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3200" y="178920"/>
                              <a:ext cx="35244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55840" y="360"/>
                              <a:ext cx="3873960" cy="53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i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У 5744-001-60716561-20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31240" y="0"/>
                              <a:ext cx="35172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764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29440" y="250560"/>
                              <a:ext cx="35172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Pragmatica;Courier New" w:hAnsi="Pragmatica;Courier New" w:eastAsia="Times New Roman" w:cs="Pragmatica;Courier New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1764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4120" y="357480"/>
                              <a:ext cx="35172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4120" y="178920"/>
                              <a:ext cx="3517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04120" y="0"/>
                              <a:ext cx="35172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75640" y="357480"/>
                              <a:ext cx="52848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п.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5640" y="178920"/>
                              <a:ext cx="52848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75640" y="0"/>
                              <a:ext cx="52848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20" y="177120"/>
                              <a:ext cx="31356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20" y="0"/>
                              <a:ext cx="31176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3200" y="0"/>
                              <a:ext cx="35244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65640" y="357480"/>
                              <a:ext cx="80964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№ докум.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5640" y="178920"/>
                              <a:ext cx="80964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65640" y="0"/>
                              <a:ext cx="80964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3200" y="357480"/>
                              <a:ext cx="35244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7480"/>
                              <a:ext cx="31356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зм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6.15pt;margin-top:23.65pt;width:589.1pt;height:799.2pt" coordorigin="-2123,473" coordsize="11782,15984">
                <v:rect id="shape_0" stroked="t" o:allowincell="f" style="position:absolute;left:-709;top:473;width:10367;height:15263;mso-wrap-style:none;v-text-anchor:middle;mso-position-vertic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-2123;top:7466;width:2250;height:7311">
                  <v:shape id="shape_0" stroked="t" o:allowincell="f" style="position:absolute;left:-1559;top:14490;width:1407;height:288;mso-wrap-style:none;v-text-anchor:middle;rotation:270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844;top:14490;width:1407;height:288;mso-wrap-style:square;v-text-anchor:top;rotation:270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123;top:12246;width:1965;height:289;mso-wrap-style:square;v-text-anchor:top;rotation:270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838;top:12246;width:1965;height:288;mso-wrap-style:none;v-text-anchor:middle;rotation:270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843;top:11120;width:1406;height:289;mso-wrap-style:square;v-text-anchor:top;rotation:270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зам. инв. №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559;top:11121;width:1406;height:288;mso-wrap-style:none;v-text-anchor:middle;rotation:270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844;top:9712;width:1407;height:289;mso-wrap-style:square;v-text-anchor:top;rotation:270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 № дубл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559;top:9712;width:1407;height:288;mso-wrap-style:none;v-text-anchor:middle;rotation:270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123;top:7468;width:1965;height:289;mso-wrap-style:square;v-text-anchor:top;rotation:270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838;top:7468;width:1965;height:288;mso-wrap-style:none;v-text-anchor:middle;rotation:270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709;top:15612;width:10367;height:844">
                  <v:shape id="shape_0" fillcolor="white" stroked="t" o:allowincell="f" style="position:absolute;left:-216;top:15894;width:554;height:281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01;top:15613;width:6100;height:843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i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У 5744-001-60716561-201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04;top:15612;width:553;height:392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01;top:16007;width:553;height:44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Pragmatica;Courier New" w:hAnsi="Pragmatica;Courier New" w:eastAsia="Times New Roman" w:cs="Pragmatica;Courier New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47;top:16175;width:553;height:280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47;top:15894;width:553;height:281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47;top:15612;width:553;height:280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15;top:16175;width:831;height:280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15;top:15894;width:831;height:281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15;top:15612;width:831;height:280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705;top:15891;width:493;height:281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705;top:15612;width:490;height:280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16;top:15612;width:554;height:280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9;top:16175;width:1274;height:280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№ докум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9;top:15894;width:1274;height:281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9;top:15612;width:1274;height:280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16;top:16175;width:554;height:280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709;top:16175;width:493;height:280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з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</w:rPr>
        <w:t>Проверку по группам С-2, С-3, С-4 проводят по плану выборочного одноступенчатого контроля на одном образце, отобранном от любой партии втулок. Приемочное число С равно 0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-284" w:firstLine="567"/>
        <w:jc w:val="both"/>
        <w:rPr/>
      </w:pPr>
      <w:r>
        <w:rPr>
          <w:sz w:val="28"/>
        </w:rPr>
        <w:t>3.3</w:t>
      </w:r>
      <w:r>
        <w:rPr>
          <w:sz w:val="28"/>
          <w:lang w:val="en-US"/>
        </w:rPr>
        <w:t> </w:t>
      </w:r>
      <w:r>
        <w:rPr>
          <w:sz w:val="28"/>
        </w:rPr>
        <w:t xml:space="preserve">Периодические испытания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-284" w:firstLine="567"/>
        <w:jc w:val="both"/>
        <w:rPr/>
      </w:pPr>
      <w:r>
        <w:rPr>
          <w:sz w:val="28"/>
        </w:rPr>
        <w:t>3.3.1 Периодические испытания должны проводиться в объеме, указанном в таблице 5, не реже 1 раза в год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-284" w:firstLine="567"/>
        <w:jc w:val="both"/>
        <w:rPr/>
      </w:pPr>
      <w:r>
        <w:rPr>
          <w:sz w:val="28"/>
        </w:rPr>
        <w:t>Таблица 5</w:t>
      </w:r>
      <w:r>
        <w:rPr/>
        <w:t xml:space="preserve"> </w:t>
      </w:r>
    </w:p>
    <w:tbl>
      <w:tblPr>
        <w:tblW w:w="92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984"/>
        <w:gridCol w:w="1870"/>
      </w:tblGrid>
      <w:tr>
        <w:trPr>
          <w:tblHeader w:val="true"/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2" w:right="72" w:hanging="0"/>
              <w:jc w:val="center"/>
              <w:rPr>
                <w:sz w:val="28"/>
              </w:rPr>
            </w:pPr>
            <w:r>
              <w:rPr>
                <w:sz w:val="28"/>
              </w:rPr>
              <w:t>Вид испытания или проверки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2" w:right="72" w:hanging="0"/>
              <w:jc w:val="center"/>
              <w:rPr>
                <w:sz w:val="28"/>
              </w:rPr>
            </w:pPr>
            <w:r>
              <w:rPr>
                <w:sz w:val="28"/>
              </w:rPr>
              <w:t>Пункт</w:t>
            </w:r>
          </w:p>
        </w:tc>
      </w:tr>
      <w:tr>
        <w:trPr>
          <w:tblHeader w:val="true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left="72" w:right="7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2" w:right="72" w:hanging="0"/>
              <w:jc w:val="center"/>
              <w:rPr>
                <w:sz w:val="28"/>
              </w:rPr>
            </w:pPr>
            <w:r>
              <w:rPr>
                <w:sz w:val="28"/>
              </w:rPr>
              <w:t>технических требова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72" w:right="72" w:hanging="0"/>
              <w:jc w:val="center"/>
              <w:rPr>
                <w:sz w:val="28"/>
              </w:rPr>
            </w:pPr>
            <w:r>
              <w:rPr>
                <w:sz w:val="28"/>
              </w:rPr>
              <w:t>методов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72" w:right="72" w:hanging="0"/>
              <w:jc w:val="center"/>
              <w:rPr>
                <w:sz w:val="28"/>
              </w:rPr>
            </w:pPr>
            <w:r>
              <w:rPr>
                <w:sz w:val="28"/>
              </w:rPr>
              <w:t>контроля</w:t>
            </w:r>
          </w:p>
        </w:tc>
      </w:tr>
      <w:tr>
        <w:trPr>
          <w:trHeight w:val="7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418" w:leader="none"/>
              </w:tabs>
              <w:ind w:left="72" w:right="72" w:hanging="0"/>
              <w:rPr/>
            </w:pPr>
            <w:r>
              <w:rPr/>
              <w:t xml:space="preserve">Определение стойкости втулки к повышенной температур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36"/>
              <w:ind w:left="72" w:right="72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.</w:t>
            </w:r>
            <w:r>
              <w:rPr>
                <w:sz w:val="28"/>
              </w:rPr>
              <w:t>5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36"/>
              <w:ind w:left="72" w:right="72" w:hanging="0"/>
              <w:jc w:val="center"/>
              <w:rPr>
                <w:sz w:val="28"/>
                <w:highlight w:val="green"/>
              </w:rPr>
            </w:pPr>
            <w:r>
              <w:rPr>
                <w:sz w:val="28"/>
                <w:lang w:val="en-US"/>
              </w:rPr>
              <w:t>4.</w:t>
            </w:r>
            <w:r>
              <w:rPr>
                <w:sz w:val="28"/>
              </w:rPr>
              <w:t>4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418" w:leader="none"/>
              </w:tabs>
              <w:ind w:left="72" w:right="72" w:hanging="0"/>
              <w:rPr/>
            </w:pPr>
            <w:r>
              <w:rPr/>
              <w:t>Определение пло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36"/>
              <w:ind w:left="72" w:right="72" w:hanging="0"/>
              <w:jc w:val="center"/>
              <w:rPr>
                <w:sz w:val="28"/>
              </w:rPr>
            </w:pPr>
            <w:r>
              <w:rPr>
                <w:sz w:val="28"/>
              </w:rPr>
              <w:t>1.6.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36"/>
              <w:ind w:left="72" w:right="72" w:hanging="0"/>
              <w:jc w:val="center"/>
              <w:rPr>
                <w:sz w:val="28"/>
                <w:highlight w:val="green"/>
              </w:rPr>
            </w:pPr>
            <w:r>
              <w:rPr>
                <w:sz w:val="28"/>
              </w:rPr>
              <w:t>4.5.1</w:t>
            </w:r>
          </w:p>
        </w:tc>
      </w:tr>
      <w:tr>
        <w:trPr>
          <w:trHeight w:val="4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14" w:leader="none"/>
                <w:tab w:val="left" w:pos="1418" w:leader="none"/>
              </w:tabs>
              <w:ind w:left="72" w:right="72" w:hanging="0"/>
              <w:rPr/>
            </w:pPr>
            <w:r>
              <w:rPr/>
              <w:t>Определение тверд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36"/>
              <w:ind w:left="72" w:right="72" w:hanging="0"/>
              <w:jc w:val="center"/>
              <w:rPr>
                <w:sz w:val="28"/>
              </w:rPr>
            </w:pPr>
            <w:r>
              <w:rPr>
                <w:sz w:val="28"/>
              </w:rPr>
              <w:t>1.6.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36"/>
              <w:ind w:left="72" w:right="72" w:hanging="0"/>
              <w:jc w:val="center"/>
              <w:rPr>
                <w:sz w:val="28"/>
                <w:highlight w:val="green"/>
              </w:rPr>
            </w:pPr>
            <w:r>
              <w:rPr>
                <w:sz w:val="28"/>
              </w:rPr>
              <w:t>4.5.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right="-239" w:firstLine="56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right="-239" w:firstLine="566"/>
        <w:jc w:val="both"/>
        <w:rPr/>
      </w:pPr>
      <w:r>
        <w:rPr>
          <w:sz w:val="28"/>
        </w:rPr>
        <w:t>3.4.2 Испытания проводят по плану выборочного двухступенчатого контроля с объемом выборки n</w:t>
      </w:r>
      <w:r>
        <w:rPr>
          <w:sz w:val="28"/>
          <w:vertAlign w:val="subscript"/>
        </w:rPr>
        <w:t>1</w:t>
      </w:r>
      <w:r>
        <w:rPr>
          <w:sz w:val="28"/>
        </w:rPr>
        <w:t>=n</w:t>
      </w:r>
      <w:r>
        <w:rPr>
          <w:sz w:val="28"/>
          <w:vertAlign w:val="subscript"/>
        </w:rPr>
        <w:t>2</w:t>
      </w:r>
      <w:r>
        <w:rPr>
          <w:sz w:val="28"/>
        </w:rPr>
        <w:t>=3 образцам с приемочным числом С</w:t>
      </w:r>
      <w:r>
        <w:rPr>
          <w:sz w:val="28"/>
          <w:vertAlign w:val="subscript"/>
        </w:rPr>
        <w:t>1</w:t>
      </w:r>
      <w:r>
        <w:rPr>
          <w:sz w:val="28"/>
        </w:rPr>
        <w:t>=0 и браковочным числом С</w:t>
      </w:r>
      <w:r>
        <w:rPr>
          <w:sz w:val="28"/>
          <w:vertAlign w:val="subscript"/>
        </w:rPr>
        <w:t>2</w:t>
      </w:r>
      <w:r>
        <w:rPr>
          <w:sz w:val="28"/>
        </w:rPr>
        <w:t>=2 для первой выборки  и приемочным числом С</w:t>
      </w:r>
      <w:r>
        <w:rPr>
          <w:sz w:val="28"/>
          <w:vertAlign w:val="subscript"/>
        </w:rPr>
        <w:t>3</w:t>
      </w:r>
      <w:r>
        <w:rPr>
          <w:sz w:val="28"/>
        </w:rPr>
        <w:t>=1 для суммарной (n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n</w:t>
      </w:r>
      <w:r>
        <w:rPr>
          <w:sz w:val="28"/>
          <w:vertAlign w:val="subscript"/>
        </w:rPr>
        <w:t>2</w:t>
      </w:r>
      <w:r>
        <w:rPr>
          <w:sz w:val="28"/>
        </w:rPr>
        <w:t xml:space="preserve">) выборки.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-284" w:right="-239" w:firstLine="567"/>
        <w:jc w:val="both"/>
        <w:rPr/>
      </w:pPr>
      <w:r>
        <w:rPr>
          <w:sz w:val="28"/>
        </w:rPr>
        <w:t>Испытаниям подвергают образцы втулок, взятые от разных партий методом случайного отбора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-284" w:right="-239" w:firstLine="567"/>
        <w:jc w:val="both"/>
        <w:rPr/>
      </w:pPr>
      <w:r>
        <w:rPr>
          <w:sz w:val="28"/>
        </w:rPr>
        <w:t>При получении неудовлетворительных результатов испытаний второй выборки приемку втулок прекращают. После устранения причин дефектов и получения удовлетворительных результатов периодических испытаний приемку возобновляют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-284" w:right="-239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-284" w:right="-239" w:firstLine="567"/>
        <w:jc w:val="both"/>
        <w:rPr/>
      </w:pPr>
      <w:r>
        <w:rPr>
          <w:sz w:val="28"/>
        </w:rPr>
        <w:t>3.4 Типовые испытания</w:t>
      </w:r>
    </w:p>
    <w:p>
      <w:pPr>
        <w:pStyle w:val="TextBodyIndent"/>
        <w:ind w:left="-284" w:right="-239" w:firstLine="567"/>
        <w:rPr/>
      </w:pPr>
      <w:r>
        <w:rPr>
          <w:sz w:val="28"/>
        </w:rPr>
        <w:t>3.4.1 Типовые испытания проводят по программе, согласованной с разработчиком. По результатам испытаний, оформленных протоколом или актом, принимается решение о возможности и целесообразности внесения изменений в техническую документацию.</w:t>
      </w:r>
    </w:p>
    <w:p>
      <w:pPr>
        <w:pStyle w:val="TextBodyIndent"/>
        <w:ind w:left="-284" w:right="-239"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-284" w:right="-239" w:firstLine="56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65175</wp:posOffset>
                </wp:positionH>
                <wp:positionV relativeFrom="page">
                  <wp:posOffset>318135</wp:posOffset>
                </wp:positionV>
                <wp:extent cx="6949440" cy="101498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9440" cy="10149840"/>
                          <a:chOff x="0" y="0"/>
                          <a:chExt cx="6949440" cy="10149840"/>
                        </a:xfrm>
                      </wpg:grpSpPr>
                      <wps:wsp>
                        <wps:cNvSpPr/>
                        <wps:spPr>
                          <a:xfrm>
                            <a:off x="365760" y="0"/>
                            <a:ext cx="6583680" cy="969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909600"/>
                            <a:ext cx="364320" cy="55303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174240" y="4991400"/>
                              <a:ext cx="89424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5320" y="4991400"/>
                              <a:ext cx="8942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в. № подл.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32080" y="3566160"/>
                              <a:ext cx="124848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1360" y="3566520"/>
                              <a:ext cx="124848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4600" y="2851560"/>
                              <a:ext cx="89352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73880" y="2851920"/>
                              <a:ext cx="8935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4960" y="1957320"/>
                              <a:ext cx="89424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в. № дубл.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74240" y="1957680"/>
                              <a:ext cx="8942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32080" y="532080"/>
                              <a:ext cx="124848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1360" y="532440"/>
                              <a:ext cx="124848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9613440"/>
                            <a:ext cx="6582960" cy="53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3200" y="178920"/>
                              <a:ext cx="35244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55840" y="360"/>
                              <a:ext cx="3873960" cy="53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i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У 5744-001-60716561-20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31240" y="0"/>
                              <a:ext cx="35172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764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29440" y="250560"/>
                              <a:ext cx="35172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Pragmatica;Courier New" w:hAnsi="Pragmatica;Courier New" w:eastAsia="Times New Roman" w:cs="Pragmatica;Courier New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1764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4120" y="357480"/>
                              <a:ext cx="35172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4120" y="178920"/>
                              <a:ext cx="3517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04120" y="0"/>
                              <a:ext cx="35172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75640" y="357480"/>
                              <a:ext cx="52848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п.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5640" y="178920"/>
                              <a:ext cx="52848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75640" y="0"/>
                              <a:ext cx="52848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20" y="177120"/>
                              <a:ext cx="31356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20" y="0"/>
                              <a:ext cx="31176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3200" y="0"/>
                              <a:ext cx="35244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65640" y="357480"/>
                              <a:ext cx="80964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№ докум.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5640" y="178920"/>
                              <a:ext cx="80964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65640" y="0"/>
                              <a:ext cx="80964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3200" y="357480"/>
                              <a:ext cx="35244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7480"/>
                              <a:ext cx="31356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зм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2.15pt;margin-top:25.05pt;width:589.1pt;height:799.2pt" coordorigin="-2043,501" coordsize="11782,15984">
                <v:rect id="shape_0" stroked="t" o:allowincell="f" style="position:absolute;left:-629;top:501;width:10367;height:15263;mso-wrap-style:none;v-text-anchor:middle;mso-position-vertic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-2043;top:7495;width:2251;height:7311">
                  <v:shape id="shape_0" stroked="t" o:allowincell="f" style="position:absolute;left:-1479;top:14518;width:1407;height:288;mso-wrap-style:none;v-text-anchor:middle;rotation:270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764;top:14518;width:1407;height:288;mso-wrap-style:square;v-text-anchor:top;rotation:270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043;top:12274;width:1965;height:289;mso-wrap-style:square;v-text-anchor:top;rotation:270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758;top:12274;width:1965;height:288;mso-wrap-style:none;v-text-anchor:middle;rotation:270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763;top:11148;width:1406;height:289;mso-wrap-style:square;v-text-anchor:top;rotation:270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зам. инв. №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479;top:11149;width:1406;height:288;mso-wrap-style:none;v-text-anchor:middle;rotation:270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764;top:9740;width:1407;height:289;mso-wrap-style:square;v-text-anchor:top;rotation:270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 № дубл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479;top:9740;width:1407;height:288;mso-wrap-style:none;v-text-anchor:middle;rotation:270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043;top:7496;width:1965;height:289;mso-wrap-style:square;v-text-anchor:top;rotation:270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758;top:7496;width:1965;height:288;mso-wrap-style:none;v-text-anchor:middle;rotation:270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629;top:15640;width:10367;height:845">
                  <v:shape id="shape_0" fillcolor="white" stroked="t" o:allowincell="f" style="position:absolute;left:-135;top:15922;width:554;height:281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81;top:15641;width:6100;height:843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i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У 5744-001-60716561-201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84;top:15640;width:553;height:392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81;top:16035;width:553;height:44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Pragmatica;Courier New" w:hAnsi="Pragmatica;Courier New" w:eastAsia="Times New Roman" w:cs="Pragmatica;Courier New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27;top:16203;width:553;height:280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27;top:15922;width:553;height:281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27;top:15640;width:553;height:280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95;top:16203;width:831;height:280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95;top:15922;width:831;height:281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95;top:15640;width:831;height:280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625;top:15919;width:493;height:281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625;top:15640;width:490;height:280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35;top:15640;width:554;height:280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0;top:16203;width:1274;height:280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№ докум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0;top:15922;width:1274;height:281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0;top:15640;width:1274;height:280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35;top:16203;width:554;height:280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629;top:16203;width:493;height:280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з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</w:rPr>
        <w:t>4</w:t>
      </w:r>
      <w:r>
        <w:rPr>
          <w:sz w:val="28"/>
          <w:lang w:val="en-US"/>
        </w:rPr>
        <w:t>  </w:t>
      </w:r>
      <w:r>
        <w:rPr>
          <w:sz w:val="28"/>
        </w:rPr>
        <w:t>Методы контроля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-284" w:right="-239" w:firstLine="567"/>
        <w:jc w:val="both"/>
        <w:rPr/>
      </w:pPr>
      <w:r>
        <w:rPr>
          <w:sz w:val="28"/>
        </w:rPr>
        <w:t>4.1 Испытания должны проводиться в нормальных климатических условиях по ГОСТ 15150-69, если в настоящих технических условиях не указаны другие условия испытания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-284" w:right="-239" w:firstLine="567"/>
        <w:jc w:val="both"/>
        <w:rPr>
          <w:sz w:val="28"/>
        </w:rPr>
      </w:pPr>
      <w:r>
        <w:rPr>
          <w:sz w:val="28"/>
        </w:rPr>
        <w:t>Внешний осмотр проводят без применения увеличительных приборов.</w:t>
      </w:r>
    </w:p>
    <w:p>
      <w:pPr>
        <w:pStyle w:val="Normal"/>
        <w:tabs>
          <w:tab w:val="clear" w:pos="708"/>
          <w:tab w:val="left" w:pos="1418" w:leader="none"/>
        </w:tabs>
        <w:ind w:left="-284" w:right="-239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-284" w:right="-239" w:firstLine="567"/>
        <w:jc w:val="both"/>
        <w:rPr/>
      </w:pPr>
      <w:r>
        <w:rPr>
          <w:sz w:val="28"/>
        </w:rPr>
        <w:t>4.2</w:t>
      </w:r>
      <w:r>
        <w:rPr>
          <w:sz w:val="28"/>
          <w:lang w:val="en-US"/>
        </w:rPr>
        <w:t>  </w:t>
      </w:r>
      <w:r>
        <w:rPr>
          <w:sz w:val="28"/>
        </w:rPr>
        <w:t>Проверка конструкции</w:t>
      </w:r>
    </w:p>
    <w:p>
      <w:pPr>
        <w:pStyle w:val="TextBody"/>
        <w:ind w:left="-284" w:right="-239" w:firstLine="568"/>
        <w:rPr>
          <w:sz w:val="28"/>
        </w:rPr>
      </w:pPr>
      <w:r>
        <w:rPr>
          <w:sz w:val="28"/>
        </w:rPr>
        <w:t>4.2.1 Проверку на соответствие требованиям к конструкции втулок            (пп. 1.3.1-1.3.5) проводят путем измерений не менее, чем в трех местах  штангенциркулем, соответствующему ГОСТ 166-89, с точностью до 0,05 мм и внешним осмотром.</w:t>
      </w:r>
    </w:p>
    <w:p>
      <w:pPr>
        <w:pStyle w:val="TextBody"/>
        <w:ind w:left="-284" w:right="-239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Style27"/>
        <w:tabs>
          <w:tab w:val="clear" w:pos="708"/>
          <w:tab w:val="left" w:pos="567" w:leader="none"/>
          <w:tab w:val="left" w:pos="1418" w:leader="none"/>
        </w:tabs>
        <w:spacing w:lineRule="auto" w:line="360"/>
        <w:ind w:left="-284" w:firstLine="568"/>
        <w:jc w:val="both"/>
        <w:rPr/>
      </w:pPr>
      <w:r>
        <w:rPr/>
        <w:t>4.3 Проверка стойкости при механических воздействиях</w:t>
      </w:r>
    </w:p>
    <w:p>
      <w:pPr>
        <w:pStyle w:val="TextBody"/>
        <w:ind w:left="-284" w:right="-239" w:firstLine="568"/>
        <w:rPr/>
      </w:pPr>
      <w:r>
        <w:rPr>
          <w:sz w:val="28"/>
        </w:rPr>
        <w:t>4.3.1 Проверку предела прочности на сжатие втулок на соответствие требованию п. 1.4.1 проводят путем измерений по ГОСТ 473.6-81.</w:t>
      </w:r>
    </w:p>
    <w:p>
      <w:pPr>
        <w:pStyle w:val="TextBody"/>
        <w:ind w:left="-284" w:right="-239" w:firstLine="568"/>
        <w:rPr/>
      </w:pPr>
      <w:r>
        <w:rPr>
          <w:sz w:val="28"/>
        </w:rPr>
        <w:t>4.3.2 Проверку предела прочности на изгиб втулок на соответствие требованию п. 1.4.2 проводят путем измерений по ГОСТ 473.8-81.</w:t>
      </w:r>
    </w:p>
    <w:p>
      <w:pPr>
        <w:pStyle w:val="TextBody"/>
        <w:ind w:left="-284" w:right="-239" w:firstLine="568"/>
        <w:rPr/>
      </w:pPr>
      <w:r>
        <w:rPr/>
      </w:r>
    </w:p>
    <w:p>
      <w:pPr>
        <w:pStyle w:val="TextBody"/>
        <w:ind w:left="-284" w:right="-239" w:firstLine="568"/>
        <w:rPr/>
      </w:pPr>
      <w:r>
        <w:rPr/>
      </w:r>
    </w:p>
    <w:p>
      <w:pPr>
        <w:pStyle w:val="TextBody"/>
        <w:ind w:left="-284" w:right="-239" w:firstLine="568"/>
        <w:rPr/>
      </w:pPr>
      <w:r>
        <w:rPr/>
      </w:r>
    </w:p>
    <w:p>
      <w:pPr>
        <w:pStyle w:val="TextBody"/>
        <w:ind w:left="-284" w:right="-239" w:firstLine="568"/>
        <w:rPr>
          <w:sz w:val="28"/>
        </w:rPr>
      </w:pPr>
      <w:r>
        <w:rPr>
          <w:sz w:val="28"/>
        </w:rPr>
        <w:t>4.4 Проверка стойкости к внешним воздействующим факторам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-284" w:firstLine="567"/>
        <w:jc w:val="both"/>
        <w:rPr>
          <w:sz w:val="28"/>
        </w:rPr>
      </w:pPr>
      <w:r>
        <w:rPr>
          <w:sz w:val="28"/>
        </w:rPr>
        <w:t>4.4.1</w:t>
      </w:r>
      <w:r>
        <w:rPr>
          <w:sz w:val="28"/>
          <w:lang w:val="en-US"/>
        </w:rPr>
        <w:t> </w:t>
      </w:r>
      <w:r>
        <w:rPr>
          <w:sz w:val="28"/>
        </w:rPr>
        <w:t>Проверку стойкости втулок к воздействию повышенной температуры на соответствие требованию п.1.5.1 проводят путем технологического опробования сварки на сварочных аппаратах контактно – стыковым способом не менее 10 образцов медных ТПЖ кабелей и проводов диаметром 30 - 34 мм (сечение медной ТПЖ 630 – 800 мм2), что является самым сложным режимом сварки и эксплуатации втулок.</w:t>
      </w:r>
    </w:p>
    <w:p>
      <w:pPr>
        <w:pStyle w:val="TextBody"/>
        <w:ind w:left="-284" w:right="-239" w:firstLine="568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81355</wp:posOffset>
                </wp:positionH>
                <wp:positionV relativeFrom="page">
                  <wp:posOffset>165735</wp:posOffset>
                </wp:positionV>
                <wp:extent cx="6949440" cy="101498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9440" cy="10149840"/>
                          <a:chOff x="0" y="0"/>
                          <a:chExt cx="6949440" cy="10149840"/>
                        </a:xfrm>
                      </wpg:grpSpPr>
                      <wps:wsp>
                        <wps:cNvSpPr/>
                        <wps:spPr>
                          <a:xfrm>
                            <a:off x="365760" y="0"/>
                            <a:ext cx="6583680" cy="969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909600"/>
                            <a:ext cx="364320" cy="55303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174240" y="4991400"/>
                              <a:ext cx="89424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5320" y="4991400"/>
                              <a:ext cx="8942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в. № подл.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32080" y="3566160"/>
                              <a:ext cx="124848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1360" y="3566520"/>
                              <a:ext cx="124848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4600" y="2851560"/>
                              <a:ext cx="89352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73880" y="2851920"/>
                              <a:ext cx="8935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4960" y="1957320"/>
                              <a:ext cx="89424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в. № дубл.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74240" y="1957680"/>
                              <a:ext cx="8942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32080" y="532080"/>
                              <a:ext cx="124848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1360" y="532440"/>
                              <a:ext cx="124848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9613440"/>
                            <a:ext cx="6582960" cy="53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3200" y="178920"/>
                              <a:ext cx="35244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55840" y="360"/>
                              <a:ext cx="3873960" cy="53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i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У 5744-001-60716561-20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31240" y="0"/>
                              <a:ext cx="35172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764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29440" y="250560"/>
                              <a:ext cx="35172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Pragmatica;Courier New" w:hAnsi="Pragmatica;Courier New" w:eastAsia="Times New Roman" w:cs="Pragmatica;Courier New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1764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4120" y="357480"/>
                              <a:ext cx="35172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4120" y="178920"/>
                              <a:ext cx="3517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04120" y="0"/>
                              <a:ext cx="35172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75640" y="357480"/>
                              <a:ext cx="52848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п.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5640" y="178920"/>
                              <a:ext cx="52848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75640" y="0"/>
                              <a:ext cx="52848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20" y="177120"/>
                              <a:ext cx="31356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20" y="0"/>
                              <a:ext cx="31176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3200" y="0"/>
                              <a:ext cx="35244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65640" y="357480"/>
                              <a:ext cx="80964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№ докум.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5640" y="178920"/>
                              <a:ext cx="80964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65640" y="0"/>
                              <a:ext cx="80964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3200" y="357480"/>
                              <a:ext cx="35244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7480"/>
                              <a:ext cx="31356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зм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5.55pt;margin-top:13.05pt;width:589.1pt;height:799.2pt" coordorigin="-1911,261" coordsize="11782,15984">
                <v:rect id="shape_0" stroked="t" o:allowincell="f" style="position:absolute;left:-497;top:261;width:10367;height:15263;mso-wrap-style:none;v-text-anchor:middle;mso-position-vertic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-1911;top:7254;width:2250;height:7311">
                  <v:shape id="shape_0" stroked="t" o:allowincell="f" style="position:absolute;left:-1347;top:14278;width:1407;height:288;mso-wrap-style:none;v-text-anchor:middle;rotation:270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632;top:14278;width:1407;height:288;mso-wrap-style:square;v-text-anchor:top;rotation:270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911;top:12034;width:1965;height:289;mso-wrap-style:square;v-text-anchor:top;rotation:270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626;top:12034;width:1965;height:288;mso-wrap-style:none;v-text-anchor:middle;rotation:270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631;top:10908;width:1406;height:289;mso-wrap-style:square;v-text-anchor:top;rotation:270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зам. инв. №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347;top:10909;width:1406;height:288;mso-wrap-style:none;v-text-anchor:middle;rotation:270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632;top:9500;width:1407;height:289;mso-wrap-style:square;v-text-anchor:top;rotation:270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 № дубл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347;top:9500;width:1407;height:288;mso-wrap-style:none;v-text-anchor:middle;rotation:270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911;top:7256;width:1965;height:289;mso-wrap-style:square;v-text-anchor:top;rotation:270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626;top:7256;width:1965;height:288;mso-wrap-style:none;v-text-anchor:middle;rotation:270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497;top:15400;width:10367;height:844">
                  <v:shape id="shape_0" fillcolor="white" stroked="t" o:allowincell="f" style="position:absolute;left:-4;top:15682;width:554;height:281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13;top:15401;width:6100;height:843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i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У 5744-001-60716561-201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16;top:15400;width:553;height:392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13;top:15795;width:553;height:44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Pragmatica;Courier New" w:hAnsi="Pragmatica;Courier New" w:eastAsia="Times New Roman" w:cs="Pragmatica;Courier New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59;top:15963;width:553;height:280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59;top:15682;width:553;height:281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59;top:15400;width:553;height:280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27;top:15963;width:831;height:280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27;top:15682;width:831;height:281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27;top:15400;width:831;height:280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493;top:15679;width:493;height:281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493;top:15400;width:490;height:280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4;top:15400;width:554;height:280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1;top:15963;width:1274;height:280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№ докум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1;top:15682;width:1274;height:281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1;top:15400;width:1274;height:280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4;top:15963;width:554;height:280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497;top:15963;width:493;height:280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з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ind w:left="-284" w:right="-239" w:firstLine="568"/>
        <w:rPr>
          <w:sz w:val="28"/>
        </w:rPr>
      </w:pPr>
      <w:r>
        <w:rPr>
          <w:sz w:val="28"/>
        </w:rPr>
        <w:t>4.5 Проверка физико-механических  характеристик</w:t>
      </w:r>
    </w:p>
    <w:p>
      <w:pPr>
        <w:pStyle w:val="TextBody"/>
        <w:ind w:left="-284" w:right="-239" w:firstLine="568"/>
        <w:rPr/>
      </w:pPr>
      <w:r>
        <w:rPr>
          <w:sz w:val="28"/>
        </w:rPr>
        <w:t>4.5.1 Проверку плотности втулок на соответствие требованию п. 1.6.1 проводят путем измерений по ГОСТ 7025-91 (пункт 5)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360"/>
        <w:ind w:left="-284" w:right="-1" w:firstLine="567"/>
        <w:jc w:val="both"/>
        <w:rPr>
          <w:sz w:val="28"/>
        </w:rPr>
      </w:pPr>
      <w:r>
        <w:rPr>
          <w:sz w:val="28"/>
        </w:rPr>
        <w:t>4.5.2 Проверку твердости втулок на соответствие требованию п. 1.6.2 проводят путем измерений по ГОСТ 9013-59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360"/>
        <w:ind w:left="-284" w:right="-1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360"/>
        <w:ind w:left="-284" w:right="-1" w:firstLine="567"/>
        <w:jc w:val="both"/>
        <w:rPr>
          <w:sz w:val="28"/>
        </w:rPr>
      </w:pPr>
      <w:r>
        <w:rPr>
          <w:sz w:val="28"/>
        </w:rPr>
        <w:t>4.6 Проверку  маркировки  (п. 1.8) и упаковки (п. 1.9) проводят внешним осмотром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360"/>
        <w:ind w:left="-284" w:right="-1" w:firstLine="567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360"/>
        <w:ind w:left="-284" w:right="-1" w:firstLine="567"/>
        <w:jc w:val="both"/>
        <w:rPr/>
      </w:pPr>
      <w:r>
        <w:rPr>
          <w:caps/>
          <w:sz w:val="28"/>
        </w:rPr>
        <w:t>5</w:t>
      </w:r>
      <w:r>
        <w:rPr>
          <w:sz w:val="28"/>
          <w:lang w:val="en-US"/>
        </w:rPr>
        <w:t>  </w:t>
      </w:r>
      <w:r>
        <w:rPr>
          <w:sz w:val="28"/>
        </w:rPr>
        <w:t>Транспортирование и хранение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-284" w:right="-1" w:firstLine="567"/>
        <w:jc w:val="both"/>
        <w:rPr/>
      </w:pPr>
      <w:r>
        <w:rPr>
          <w:sz w:val="28"/>
        </w:rPr>
        <w:t>5.1</w:t>
      </w:r>
      <w:r>
        <w:rPr>
          <w:sz w:val="28"/>
          <w:lang w:val="en-US"/>
        </w:rPr>
        <w:t>  </w:t>
      </w:r>
      <w:r>
        <w:rPr>
          <w:sz w:val="28"/>
        </w:rPr>
        <w:t>Транспортирование и хранение втулок осуществляется в картонных коробках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-284" w:right="-1" w:firstLine="567"/>
        <w:jc w:val="both"/>
        <w:rPr/>
      </w:pPr>
      <w:r>
        <w:rPr>
          <w:sz w:val="28"/>
        </w:rPr>
        <w:t>5.2</w:t>
      </w:r>
      <w:r>
        <w:rPr>
          <w:sz w:val="28"/>
          <w:lang w:val="en-US"/>
        </w:rPr>
        <w:t> </w:t>
      </w:r>
      <w:r>
        <w:rPr>
          <w:sz w:val="28"/>
        </w:rPr>
        <w:t>Условия хранения втулок в части воздействия климатических факторов внешней среды должны соответствовать группе УХЛ4 по ГОСТ 15150-69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-284" w:right="-1" w:firstLine="567"/>
        <w:jc w:val="both"/>
        <w:rPr>
          <w:sz w:val="28"/>
        </w:rPr>
      </w:pPr>
      <w:r>
        <w:rPr>
          <w:sz w:val="28"/>
        </w:rPr>
        <w:t>Допускается хранение втулок в картонных коробках только в закрытых помещениях (складах) – не более 2 лет.</w:t>
      </w:r>
    </w:p>
    <w:p>
      <w:pPr>
        <w:pStyle w:val="Normal"/>
        <w:tabs>
          <w:tab w:val="clear" w:pos="708"/>
          <w:tab w:val="left" w:pos="1418" w:leader="none"/>
        </w:tabs>
        <w:ind w:left="-284" w:right="-1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left="-284" w:right="-1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left="-284" w:right="-1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left="-284" w:right="-1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left="-284" w:right="-1"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-284" w:right="-1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left="-284" w:right="-1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left="-284" w:right="-1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left="-284" w:right="-1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-284" w:right="-1" w:firstLine="567"/>
        <w:jc w:val="both"/>
        <w:rPr/>
      </w:pPr>
      <w:r>
        <w:rPr>
          <w:caps/>
          <w:sz w:val="28"/>
        </w:rPr>
        <w:t>6 у</w:t>
      </w:r>
      <w:r>
        <w:rPr>
          <w:sz w:val="28"/>
        </w:rPr>
        <w:t>казания по эксплуатации</w:t>
      </w:r>
    </w:p>
    <w:p>
      <w:pPr>
        <w:pStyle w:val="TextBodyIndent"/>
        <w:tabs>
          <w:tab w:val="left" w:pos="426" w:leader="none"/>
          <w:tab w:val="left" w:pos="1418" w:leader="none"/>
        </w:tabs>
        <w:ind w:left="-284" w:right="-1" w:firstLine="567"/>
        <w:rPr>
          <w:sz w:val="28"/>
        </w:rPr>
      </w:pPr>
      <w:r>
        <w:rPr>
          <w:sz w:val="28"/>
        </w:rPr>
        <w:t>6.1 Втулки применяются для сварки на сварочных аппаратах контактно – стыковым способом круглых медных и алюминиевых ТПЖ кабелей и проводов диаметром от 7 мм до 36 мм;</w:t>
      </w:r>
    </w:p>
    <w:p>
      <w:pPr>
        <w:pStyle w:val="TextBodyIndent"/>
        <w:tabs>
          <w:tab w:val="left" w:pos="426" w:leader="none"/>
          <w:tab w:val="left" w:pos="1418" w:leader="none"/>
        </w:tabs>
        <w:ind w:left="-284" w:right="-1" w:firstLine="567"/>
        <w:rPr>
          <w:sz w:val="28"/>
        </w:rPr>
      </w:pPr>
      <w:r>
        <w:rPr>
          <w:sz w:val="28"/>
        </w:rPr>
        <w:t>6.2 Для сварки ТПЖ кабелей и проводов больших сечений, от 300 мм2 и выше, при необходимости допускается дополнительная обмотка втулок скрепляющими изоляционными лентами.</w:t>
      </w:r>
    </w:p>
    <w:p>
      <w:pPr>
        <w:pStyle w:val="TextBodyIndent"/>
        <w:tabs>
          <w:tab w:val="left" w:pos="426" w:leader="none"/>
          <w:tab w:val="left" w:pos="1418" w:leader="none"/>
        </w:tabs>
        <w:ind w:left="-284" w:right="-1"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left="-284" w:firstLine="568"/>
        <w:jc w:val="both"/>
        <w:rPr>
          <w:caps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11835</wp:posOffset>
                </wp:positionH>
                <wp:positionV relativeFrom="page">
                  <wp:posOffset>300355</wp:posOffset>
                </wp:positionV>
                <wp:extent cx="6949440" cy="10149840"/>
                <wp:effectExtent l="5080" t="5080" r="5080" b="222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9440" cy="10149840"/>
                          <a:chOff x="0" y="0"/>
                          <a:chExt cx="6949440" cy="10149840"/>
                        </a:xfrm>
                      </wpg:grpSpPr>
                      <wps:wsp>
                        <wps:cNvSpPr/>
                        <wps:spPr>
                          <a:xfrm>
                            <a:off x="365760" y="0"/>
                            <a:ext cx="6583680" cy="969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909600"/>
                            <a:ext cx="364320" cy="55303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174240" y="4991400"/>
                              <a:ext cx="89424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5320" y="4991400"/>
                              <a:ext cx="8942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в. № подл.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32080" y="3566160"/>
                              <a:ext cx="124848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1360" y="3566520"/>
                              <a:ext cx="124848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4600" y="2851560"/>
                              <a:ext cx="89352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звм. инв. №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73880" y="2851920"/>
                              <a:ext cx="8935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4960" y="1957320"/>
                              <a:ext cx="89424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в. № дубл.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74240" y="1957680"/>
                              <a:ext cx="8942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32080" y="532080"/>
                              <a:ext cx="124848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1360" y="532440"/>
                              <a:ext cx="124848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9613440"/>
                            <a:ext cx="6582960" cy="53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3200" y="178920"/>
                              <a:ext cx="35244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55840" y="360"/>
                              <a:ext cx="3873960" cy="53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i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У 5744-001-60716561-20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i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1764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31240" y="0"/>
                              <a:ext cx="35172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764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29440" y="250560"/>
                              <a:ext cx="35172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Pragmatica;Courier New" w:hAnsi="Pragmatica;Courier New" w:eastAsia="Times New Roman" w:cs="Pragmatica;Courier New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1764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4120" y="357480"/>
                              <a:ext cx="35172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4120" y="178920"/>
                              <a:ext cx="3517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04120" y="0"/>
                              <a:ext cx="35172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75640" y="357480"/>
                              <a:ext cx="52848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п.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5640" y="178920"/>
                              <a:ext cx="52848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75640" y="0"/>
                              <a:ext cx="52848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20" y="177120"/>
                              <a:ext cx="31356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20" y="0"/>
                              <a:ext cx="31176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3200" y="0"/>
                              <a:ext cx="35244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65640" y="357480"/>
                              <a:ext cx="80964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№ докум.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5640" y="178920"/>
                              <a:ext cx="80964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65640" y="0"/>
                              <a:ext cx="80964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3200" y="357480"/>
                              <a:ext cx="35244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7480"/>
                              <a:ext cx="31356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зм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7.95pt;margin-top:23.65pt;width:589.1pt;height:799.2pt" coordorigin="-1959,473" coordsize="11782,15984">
                <v:rect id="shape_0" stroked="t" o:allowincell="f" style="position:absolute;left:-545;top:473;width:10367;height:15263;mso-wrap-style:none;v-text-anchor:middle;mso-position-vertic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-1959;top:7466;width:2251;height:7311">
                  <v:shape id="shape_0" stroked="t" o:allowincell="f" style="position:absolute;left:-1395;top:14490;width:1407;height:288;mso-wrap-style:none;v-text-anchor:middle;rotation:270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680;top:14490;width:1407;height:288;mso-wrap-style:square;v-text-anchor:top;rotation:270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959;top:12246;width:1965;height:289;mso-wrap-style:square;v-text-anchor:top;rotation:270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674;top:12246;width:1965;height:288;mso-wrap-style:none;v-text-anchor:middle;rotation:270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679;top:11120;width:1406;height:289;mso-wrap-style:square;v-text-anchor:top;rotation:270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звм. инв. №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395;top:11121;width:1406;height:288;mso-wrap-style:none;v-text-anchor:middle;rotation:270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680;top:9712;width:1407;height:289;mso-wrap-style:square;v-text-anchor:top;rotation:270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 № дубл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395;top:9712;width:1407;height:288;mso-wrap-style:none;v-text-anchor:middle;rotation:270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959;top:7468;width:1965;height:289;mso-wrap-style:square;v-text-anchor:top;rotation:270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674;top:7468;width:1965;height:288;mso-wrap-style:none;v-text-anchor:middle;rotation:270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545;top:15612;width:10367;height:844">
                  <v:shape id="shape_0" fillcolor="white" stroked="t" o:allowincell="f" style="position:absolute;left:-52;top:15894;width:554;height:281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65;top:15613;width:6100;height:843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i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У 5744-001-60716561-201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i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68;top:15612;width:553;height:392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65;top:16007;width:553;height:44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Pragmatica;Courier New" w:hAnsi="Pragmatica;Courier New" w:eastAsia="Times New Roman" w:cs="Pragmatica;Courier New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11;top:16175;width:553;height:280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11;top:15894;width:553;height:281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11;top:15612;width:553;height:280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79;top:16175;width:831;height:280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79;top:15894;width:831;height:281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79;top:15612;width:831;height:280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541;top:15891;width:493;height:281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541;top:15612;width:490;height:280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52;top:15612;width:554;height:280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3;top:16175;width:1274;height:280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№ докум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3;top:15894;width:1274;height:281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3;top:15612;width:1274;height:280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52;top:16175;width:554;height:280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545;top:16175;width:493;height:280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з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caps/>
          <w:sz w:val="28"/>
        </w:rPr>
        <w:t>7</w:t>
      </w:r>
      <w:r>
        <w:rPr>
          <w:sz w:val="28"/>
          <w:lang w:val="en-US"/>
        </w:rPr>
        <w:t>  </w:t>
      </w:r>
      <w:r>
        <w:rPr>
          <w:sz w:val="28"/>
        </w:rPr>
        <w:t>Гарантии изготовителя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360"/>
        <w:ind w:left="-284" w:firstLine="568"/>
        <w:jc w:val="both"/>
        <w:rPr/>
      </w:pPr>
      <w:r>
        <w:rPr>
          <w:sz w:val="28"/>
        </w:rPr>
        <w:t>7.1 Изготовитель гарантирует соответствие втулок требованиям настоящих технических условий при соблюдении потребителем условий транспортирования, хранения и эксплуатации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360"/>
        <w:ind w:left="-284" w:firstLine="568"/>
        <w:jc w:val="both"/>
        <w:rPr/>
      </w:pPr>
      <w:r>
        <w:rPr>
          <w:sz w:val="28"/>
        </w:rPr>
        <w:t>7.2 Гарантийный срок втулок составляет 1 год с даты изготовления при соблюдении потребителем условий транспортирования, хранения и эксплуатации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418" w:leader="none"/>
        </w:tabs>
        <w:spacing w:lineRule="auto" w:line="336"/>
        <w:ind w:left="-284" w:firstLine="567"/>
        <w:jc w:val="center"/>
        <w:rPr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00735</wp:posOffset>
                </wp:positionH>
                <wp:positionV relativeFrom="page">
                  <wp:posOffset>264795</wp:posOffset>
                </wp:positionV>
                <wp:extent cx="6949440" cy="101498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9440" cy="10149840"/>
                          <a:chOff x="0" y="0"/>
                          <a:chExt cx="6949440" cy="10149840"/>
                        </a:xfrm>
                      </wpg:grpSpPr>
                      <wps:wsp>
                        <wps:cNvSpPr/>
                        <wps:spPr>
                          <a:xfrm>
                            <a:off x="365760" y="0"/>
                            <a:ext cx="6583680" cy="969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909600"/>
                            <a:ext cx="364320" cy="55303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174240" y="4991400"/>
                              <a:ext cx="89424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5320" y="4991400"/>
                              <a:ext cx="8942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в. № подл.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32080" y="3566160"/>
                              <a:ext cx="124848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1360" y="3566520"/>
                              <a:ext cx="124848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4600" y="2851560"/>
                              <a:ext cx="89352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73880" y="2851920"/>
                              <a:ext cx="89352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4960" y="1957320"/>
                              <a:ext cx="89424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в. № дубл.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74240" y="1957680"/>
                              <a:ext cx="8942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32080" y="532080"/>
                              <a:ext cx="124848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1360" y="532440"/>
                              <a:ext cx="124848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9613440"/>
                            <a:ext cx="6582960" cy="53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3200" y="178920"/>
                              <a:ext cx="35244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55840" y="360"/>
                              <a:ext cx="3873960" cy="53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i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У 5744-001-60716561-20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31240" y="0"/>
                              <a:ext cx="35172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764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29440" y="250560"/>
                              <a:ext cx="35172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Pragmatica;Courier New" w:hAnsi="Pragmatica;Courier New" w:eastAsia="Times New Roman" w:cs="Pragmatica;Courier New"/>
                                    <w:color w:val="auto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1764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4120" y="357480"/>
                              <a:ext cx="35172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4120" y="178920"/>
                              <a:ext cx="3517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04120" y="0"/>
                              <a:ext cx="35172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75640" y="357480"/>
                              <a:ext cx="52848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п.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5640" y="178920"/>
                              <a:ext cx="52848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75640" y="0"/>
                              <a:ext cx="52848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20" y="177120"/>
                              <a:ext cx="31356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20" y="0"/>
                              <a:ext cx="31176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3200" y="0"/>
                              <a:ext cx="35244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65640" y="357480"/>
                              <a:ext cx="80964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№ докум.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5640" y="178920"/>
                              <a:ext cx="80964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65640" y="0"/>
                              <a:ext cx="80964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3200" y="357480"/>
                              <a:ext cx="35244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7480"/>
                              <a:ext cx="31356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зм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4.95pt;margin-top:20.85pt;width:589.1pt;height:799.2pt" coordorigin="-2099,417" coordsize="11782,15984">
                <v:rect id="shape_0" stroked="t" o:allowincell="f" style="position:absolute;left:-685;top:417;width:10367;height:15263;mso-wrap-style:none;v-text-anchor:middle;mso-position-vertic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-2099;top:7411;width:2251;height:7311">
                  <v:shape id="shape_0" stroked="t" o:allowincell="f" style="position:absolute;left:-1535;top:14434;width:1407;height:288;mso-wrap-style:none;v-text-anchor:middle;rotation:270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820;top:14434;width:1407;height:288;mso-wrap-style:square;v-text-anchor:top;rotation:270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099;top:12190;width:1965;height:289;mso-wrap-style:square;v-text-anchor:top;rotation:270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814;top:12190;width:1965;height:288;mso-wrap-style:none;v-text-anchor:middle;rotation:270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819;top:11064;width:1406;height:289;mso-wrap-style:square;v-text-anchor:top;rotation:270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зам. инв. №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535;top:11065;width:1406;height:288;mso-wrap-style:none;v-text-anchor:middle;rotation:270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820;top:9657;width:1407;height:289;mso-wrap-style:square;v-text-anchor:top;rotation:270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 № дубл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535;top:9657;width:1407;height:288;mso-wrap-style:none;v-text-anchor:middle;rotation:270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099;top:7412;width:1965;height:289;mso-wrap-style:square;v-text-anchor:top;rotation:270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814;top:7412;width:1965;height:288;mso-wrap-style:none;v-text-anchor:middle;rotation:270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685;top:15557;width:10367;height:844">
                  <v:shape id="shape_0" fillcolor="white" stroked="t" o:allowincell="f" style="position:absolute;left:-192;top:15838;width:554;height:281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25;top:15557;width:6100;height:843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i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У 5744-001-60716561-201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28;top:15557;width:553;height:392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25;top:15951;width:553;height:44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Pragmatica;Courier New" w:hAnsi="Pragmatica;Courier New" w:eastAsia="Times New Roman" w:cs="Pragmatica;Courier New"/>
                              <w:color w:val="auto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71;top:16119;width:553;height:280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71;top:15838;width:553;height:281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71;top:15557;width:553;height:280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39;top:16119;width:831;height:280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39;top:15838;width:831;height:281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39;top:15557;width:831;height:280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681;top:15835;width:493;height:281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681;top:15557;width:490;height:280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92;top:15557;width:554;height:280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3;top:16119;width:1274;height:280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№ докум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3;top:15838;width:1274;height:281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3;top:15557;width:1274;height:280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92;top:16119;width:554;height:280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685;top:16119;width:493;height:280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з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</w:rPr>
        <w:t>Библиография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418" w:leader="none"/>
        </w:tabs>
        <w:spacing w:lineRule="auto" w:line="336"/>
        <w:ind w:firstLine="567"/>
        <w:jc w:val="center"/>
        <w:rPr>
          <w:sz w:val="28"/>
        </w:rPr>
      </w:pPr>
      <w:r>
        <w:rPr>
          <w:sz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6521"/>
      </w:tblGrid>
      <w:tr>
        <w:trPr>
          <w:trHeight w:val="6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418" w:leader="none"/>
              </w:tabs>
              <w:spacing w:lineRule="auto" w:line="336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[1]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  <w:tab w:val="left" w:pos="1276" w:leader="none"/>
                <w:tab w:val="left" w:pos="1418" w:leader="none"/>
              </w:tabs>
              <w:spacing w:lineRule="auto" w:line="336"/>
              <w:rPr>
                <w:lang w:val="en-US"/>
              </w:rPr>
            </w:pPr>
            <w:r>
              <w:rPr/>
              <w:t>ГОСТ 473.6-81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418" w:leader="none"/>
              </w:tabs>
              <w:spacing w:lineRule="auto" w:line="336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418" w:leader="none"/>
              </w:tabs>
              <w:spacing w:lineRule="auto" w:line="336"/>
              <w:rPr>
                <w:sz w:val="28"/>
              </w:rPr>
            </w:pPr>
            <w:r>
              <w:rPr>
                <w:sz w:val="28"/>
              </w:rPr>
              <w:t xml:space="preserve">Изделия химические стойкие и термостойкие керамические. Метод определения предела прочности при сжатии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418" w:leader="none"/>
              </w:tabs>
              <w:spacing w:lineRule="auto" w:line="336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[2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418" w:leader="none"/>
              </w:tabs>
              <w:spacing w:lineRule="auto" w:line="336"/>
              <w:rPr>
                <w:sz w:val="28"/>
              </w:rPr>
            </w:pPr>
            <w:r>
              <w:rPr>
                <w:sz w:val="28"/>
              </w:rPr>
              <w:t>ГОСТ 473.8-8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rPr>
                <w:sz w:val="28"/>
              </w:rPr>
            </w:pPr>
            <w:r>
              <w:rPr>
                <w:sz w:val="28"/>
              </w:rPr>
              <w:t>Изделия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химическ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тойкие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ермостойкие</w:t>
            </w:r>
          </w:p>
          <w:p>
            <w:pPr>
              <w:pStyle w:val="Normal"/>
              <w:autoSpaceDE w:val="false"/>
              <w:spacing w:lineRule="auto" w:line="336"/>
              <w:rPr>
                <w:sz w:val="28"/>
              </w:rPr>
            </w:pPr>
            <w:r>
              <w:rPr>
                <w:sz w:val="28"/>
              </w:rPr>
              <w:t>керамические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</w:rPr>
              <w:t>Метод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пределения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едела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очност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татическом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згибе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418" w:leader="none"/>
              </w:tabs>
              <w:spacing w:lineRule="auto" w:line="336"/>
              <w:rPr>
                <w:sz w:val="28"/>
                <w:highlight w:val="cyan"/>
                <w:lang w:val="en-US"/>
              </w:rPr>
            </w:pPr>
            <w:r>
              <w:rPr>
                <w:sz w:val="28"/>
                <w:lang w:val="en-US"/>
              </w:rPr>
              <w:t>[3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418" w:leader="none"/>
              </w:tabs>
              <w:spacing w:lineRule="auto" w:line="336"/>
              <w:rPr>
                <w:sz w:val="28"/>
                <w:highlight w:val="cyan"/>
              </w:rPr>
            </w:pPr>
            <w:r>
              <w:rPr>
                <w:sz w:val="28"/>
              </w:rPr>
              <w:t>ГОСТ 7025-9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418" w:leader="none"/>
              </w:tabs>
              <w:spacing w:lineRule="auto" w:line="336"/>
              <w:rPr>
                <w:sz w:val="28"/>
                <w:highlight w:val="cyan"/>
              </w:rPr>
            </w:pPr>
            <w:r>
              <w:rPr>
                <w:sz w:val="28"/>
              </w:rPr>
              <w:t>Кирпич и камни керамические и силикатные. Методы определения водопоглощения, плотности и контроля морозостойкост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418" w:leader="none"/>
              </w:tabs>
              <w:spacing w:lineRule="auto" w:line="336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[4]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418" w:leader="none"/>
              </w:tabs>
              <w:spacing w:lineRule="auto" w:line="336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418" w:leader="none"/>
              </w:tabs>
              <w:spacing w:lineRule="auto" w:line="336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418" w:leader="none"/>
              </w:tabs>
              <w:spacing w:lineRule="auto" w:line="336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418" w:leader="none"/>
              </w:tabs>
              <w:spacing w:lineRule="auto" w:line="336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418" w:leader="none"/>
              </w:tabs>
              <w:spacing w:lineRule="auto" w:line="336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[5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418" w:leader="none"/>
              </w:tabs>
              <w:spacing w:lineRule="auto" w:line="336"/>
              <w:rPr>
                <w:sz w:val="28"/>
                <w:lang w:val="en-US"/>
              </w:rPr>
            </w:pPr>
            <w:r>
              <w:rPr>
                <w:sz w:val="28"/>
              </w:rPr>
              <w:t>ГОСТ 15150-69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418" w:leader="none"/>
              </w:tabs>
              <w:spacing w:lineRule="auto" w:line="336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418" w:leader="none"/>
              </w:tabs>
              <w:spacing w:lineRule="auto" w:line="336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418" w:leader="none"/>
              </w:tabs>
              <w:spacing w:lineRule="auto" w:line="336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418" w:leader="none"/>
              </w:tabs>
              <w:spacing w:lineRule="auto" w:line="336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418" w:leader="none"/>
              </w:tabs>
              <w:spacing w:lineRule="auto" w:line="336"/>
              <w:rPr>
                <w:sz w:val="28"/>
                <w:lang w:val="en-US"/>
              </w:rPr>
            </w:pPr>
            <w:r>
              <w:rPr>
                <w:sz w:val="28"/>
              </w:rPr>
              <w:t>ГОСТ 9013-5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pacing w:lineRule="auto" w:line="33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</w:t>
            </w:r>
          </w:p>
          <w:p>
            <w:pPr>
              <w:pStyle w:val="WWHeading"/>
              <w:spacing w:lineRule="auto" w:line="33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климатических факторов внешней среды.</w:t>
            </w:r>
          </w:p>
          <w:p>
            <w:pPr>
              <w:pStyle w:val="WWHeading"/>
              <w:spacing w:lineRule="auto" w:line="33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Металлы. Метод измерения твердости по Роквелл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418" w:leader="none"/>
              </w:tabs>
              <w:spacing w:lineRule="auto" w:line="336"/>
              <w:rPr>
                <w:sz w:val="28"/>
              </w:rPr>
            </w:pPr>
            <w:r>
              <w:rPr>
                <w:sz w:val="28"/>
                <w:lang w:val="en-US"/>
              </w:rPr>
              <w:t>[6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418" w:leader="none"/>
              </w:tabs>
              <w:spacing w:lineRule="auto" w:line="336"/>
              <w:rPr>
                <w:sz w:val="28"/>
              </w:rPr>
            </w:pPr>
            <w:r>
              <w:rPr>
                <w:sz w:val="28"/>
              </w:rPr>
              <w:t>ГОСТ 1</w:t>
            </w:r>
            <w:r>
              <w:rPr>
                <w:sz w:val="28"/>
                <w:lang w:val="en-US"/>
              </w:rPr>
              <w:t>66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8</w:t>
            </w:r>
            <w:r>
              <w:rPr>
                <w:sz w:val="28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pacing w:lineRule="auto" w:line="33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Штангенциркули. Технические условия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418" w:leader="none"/>
        </w:tabs>
        <w:spacing w:lineRule="auto" w:line="336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418" w:leader="none"/>
        </w:tabs>
        <w:spacing w:lineRule="auto" w:line="336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418" w:leader="none"/>
        </w:tabs>
        <w:spacing w:lineRule="auto" w:line="336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418" w:leader="none"/>
        </w:tabs>
        <w:spacing w:lineRule="auto" w:line="336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418" w:leader="none"/>
        </w:tabs>
        <w:spacing w:lineRule="auto" w:line="336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418" w:leader="none"/>
        </w:tabs>
        <w:spacing w:lineRule="auto" w:line="336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418" w:leader="none"/>
        </w:tabs>
        <w:spacing w:lineRule="auto" w:line="336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418" w:leader="none"/>
        </w:tabs>
        <w:spacing w:lineRule="auto" w:line="336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418" w:leader="none"/>
        </w:tabs>
        <w:spacing w:lineRule="auto" w:line="336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418" w:leader="none"/>
        </w:tabs>
        <w:spacing w:lineRule="auto" w:line="336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418" w:leader="none"/>
        </w:tabs>
        <w:spacing w:lineRule="auto" w:line="336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418" w:leader="none"/>
        </w:tabs>
        <w:spacing w:lineRule="auto" w:line="336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418" w:leader="none"/>
        </w:tabs>
        <w:spacing w:lineRule="auto" w:line="336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418" w:leader="none"/>
        </w:tabs>
        <w:spacing w:lineRule="auto" w:line="336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418" w:leader="none"/>
        </w:tabs>
        <w:spacing w:lineRule="auto" w:line="336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418" w:leader="none"/>
        </w:tabs>
        <w:spacing w:lineRule="auto" w:line="336"/>
        <w:ind w:firstLine="567"/>
        <w:jc w:val="center"/>
        <w:rPr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89635</wp:posOffset>
                </wp:positionH>
                <wp:positionV relativeFrom="page">
                  <wp:posOffset>282575</wp:posOffset>
                </wp:positionV>
                <wp:extent cx="6985000" cy="10133965"/>
                <wp:effectExtent l="5080" t="5715" r="4445" b="2349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5080" cy="10134000"/>
                          <a:chOff x="0" y="0"/>
                          <a:chExt cx="6985080" cy="10134000"/>
                        </a:xfrm>
                      </wpg:grpSpPr>
                      <wps:wsp>
                        <wps:cNvSpPr/>
                        <wps:spPr>
                          <a:xfrm>
                            <a:off x="367560" y="0"/>
                            <a:ext cx="6617160" cy="967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904560"/>
                            <a:ext cx="365760" cy="55213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172440" y="4983120"/>
                              <a:ext cx="892080" cy="184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3880" y="4983120"/>
                              <a:ext cx="89208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в. № подл.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30640" y="3560760"/>
                              <a:ext cx="124596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49200" y="3559680"/>
                              <a:ext cx="124596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3520" y="2846520"/>
                              <a:ext cx="89172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72080" y="2845440"/>
                              <a:ext cx="89172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3520" y="1954440"/>
                              <a:ext cx="89208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в. № дубл.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72440" y="1953360"/>
                              <a:ext cx="89208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30640" y="532080"/>
                              <a:ext cx="124596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49200" y="530640"/>
                              <a:ext cx="124596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560" y="9599400"/>
                            <a:ext cx="6616080" cy="534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5720" y="177120"/>
                              <a:ext cx="35424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68080" y="0"/>
                              <a:ext cx="3894480" cy="53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i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У 5744-001-60716561-20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i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62560" y="0"/>
                              <a:ext cx="353520" cy="24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764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60400" y="249480"/>
                              <a:ext cx="353520" cy="28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Pragmatica;Courier New" w:hAnsi="Pragmatica;Courier New" w:eastAsia="Times New Roman" w:cs="Pragmatica;Courier New"/>
                                    <w:color w:val="auto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1764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4200" y="356040"/>
                              <a:ext cx="35352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4200" y="177120"/>
                              <a:ext cx="35352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14200" y="0"/>
                              <a:ext cx="35352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83560" y="356040"/>
                              <a:ext cx="53100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п.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3560" y="177120"/>
                              <a:ext cx="53100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83560" y="0"/>
                              <a:ext cx="53100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20" y="175320"/>
                              <a:ext cx="31572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20" y="0"/>
                              <a:ext cx="31356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5720" y="0"/>
                              <a:ext cx="35424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68880" y="356040"/>
                              <a:ext cx="81360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№ докум.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8880" y="177120"/>
                              <a:ext cx="81360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68880" y="0"/>
                              <a:ext cx="81360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5720" y="356040"/>
                              <a:ext cx="35424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6040"/>
                              <a:ext cx="31572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зм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1.85pt;margin-top:22.25pt;width:591.75pt;height:797.95pt" coordorigin="-2237,445" coordsize="11835,15959">
                <v:rect id="shape_0" stroked="t" o:allowincell="f" style="position:absolute;left:-822;top:445;width:10420;height:15240;mso-wrap-style:none;v-text-anchor:middle;mso-position-vertic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-2237;top:7429;width:2247;height:7302">
                  <v:shape id="shape_0" stroked="t" o:allowincell="f" style="position:absolute;left:-1672;top:14441;width:1404;height:289;mso-wrap-style:none;v-text-anchor:middle;rotation:270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958;top:14441;width:1404;height:289;mso-wrap-style:square;v-text-anchor:top;rotation:270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236;top:12201;width:1961;height:290;mso-wrap-style:square;v-text-anchor:top;rotation:270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951;top:12200;width:1961;height:289;mso-wrap-style:none;v-text-anchor:middle;rotation:270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957;top:11076;width:1403;height:290;mso-wrap-style:square;v-text-anchor:top;rotation:270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зам. инв. №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672;top:11075;width:1403;height:289;mso-wrap-style:none;v-text-anchor:middle;rotation:270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958;top:9672;width:1404;height:290;mso-wrap-style:square;v-text-anchor:top;rotation:270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 № дубл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672;top:9670;width:1404;height:289;mso-wrap-style:none;v-text-anchor:middle;rotation:270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236;top:7431;width:1961;height:290;mso-wrap-style:square;v-text-anchor:top;rotation:270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951;top:7430;width:1961;height:289;mso-wrap-style:none;v-text-anchor:middle;rotation:270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822;top:15562;width:10419;height:842">
                  <v:shape id="shape_0" fillcolor="white" stroked="t" o:allowincell="f" style="position:absolute;left:-325;top:15841;width:557;height:280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07;top:15562;width:6132;height:841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i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У 5744-001-60716561-201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i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40" w:after="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40;top:15562;width:556;height:391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37;top:15955;width:556;height:44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Pragmatica;Courier New" w:hAnsi="Pragmatica;Courier New" w:eastAsia="Times New Roman" w:cs="Pragmatica;Courier New"/>
                              <w:color w:val="auto"/>
                              <w:lang w:val="en-U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50;top:16123;width:556;height:27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50;top:15841;width:556;height:280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50;top:15562;width:556;height:279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14;top:16123;width:835;height:27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14;top:15841;width:835;height:280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14;top:15562;width:835;height:279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818;top:15838;width:496;height:280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818;top:15562;width:493;height:279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25;top:15562;width:557;height:279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1;top:16123;width:1280;height:27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№ докум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1;top:15841;width:1280;height:280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1;top:15562;width:1280;height:279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25;top:16123;width:557;height:27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822;top:16123;width:496;height:27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з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</w:rPr>
        <w:t>Лист регистрации изменений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418" w:leader="none"/>
        </w:tabs>
        <w:spacing w:lineRule="auto" w:line="336"/>
        <w:ind w:firstLine="567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21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1124"/>
        <w:gridCol w:w="1134"/>
        <w:gridCol w:w="897"/>
        <w:gridCol w:w="988"/>
        <w:gridCol w:w="1219"/>
        <w:gridCol w:w="939"/>
        <w:gridCol w:w="1723"/>
        <w:gridCol w:w="877"/>
        <w:gridCol w:w="590"/>
      </w:tblGrid>
      <w:tr>
        <w:trPr>
          <w:cantSplit w:val="true"/>
        </w:trPr>
        <w:tc>
          <w:tcPr>
            <w:tcW w:w="719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418" w:leader="none"/>
              </w:tabs>
              <w:spacing w:lineRule="auto" w:line="360"/>
              <w:jc w:val="center"/>
              <w:rPr/>
            </w:pPr>
            <w:r>
              <w:rPr/>
              <w:t>Изм.</w:t>
            </w:r>
          </w:p>
        </w:tc>
        <w:tc>
          <w:tcPr>
            <w:tcW w:w="414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418" w:leader="none"/>
              </w:tabs>
              <w:spacing w:lineRule="auto" w:line="360"/>
              <w:jc w:val="center"/>
              <w:rPr/>
            </w:pPr>
            <w:r>
              <w:rPr/>
              <w:t>Номера листов (страниц)</w:t>
            </w:r>
          </w:p>
        </w:tc>
        <w:tc>
          <w:tcPr>
            <w:tcW w:w="121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418" w:leader="none"/>
              </w:tabs>
              <w:spacing w:lineRule="auto" w:line="360"/>
              <w:jc w:val="center"/>
              <w:rPr/>
            </w:pPr>
            <w:r>
              <w:rPr/>
              <w:t>Всего    листов</w:t>
            </w:r>
          </w:p>
        </w:tc>
        <w:tc>
          <w:tcPr>
            <w:tcW w:w="939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418" w:leader="none"/>
              </w:tabs>
              <w:spacing w:lineRule="auto" w:line="360"/>
              <w:jc w:val="center"/>
              <w:rPr/>
            </w:pPr>
            <w:r>
              <w:rPr/>
              <w:t xml:space="preserve">№     </w:t>
            </w:r>
            <w:r>
              <w:rPr/>
              <w:t>докум.</w:t>
            </w:r>
          </w:p>
        </w:tc>
        <w:tc>
          <w:tcPr>
            <w:tcW w:w="1723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418" w:leader="none"/>
              </w:tabs>
              <w:spacing w:lineRule="auto" w:line="360"/>
              <w:ind w:hanging="1"/>
              <w:jc w:val="center"/>
              <w:rPr/>
            </w:pPr>
            <w:r>
              <w:rPr/>
              <w:t xml:space="preserve"> </w:t>
            </w:r>
            <w:r>
              <w:rPr/>
              <w:t>Входящий       номер сопро-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418" w:leader="none"/>
              </w:tabs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водительного докум. и дата</w:t>
            </w:r>
          </w:p>
        </w:tc>
        <w:tc>
          <w:tcPr>
            <w:tcW w:w="877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418" w:leader="none"/>
              </w:tabs>
              <w:spacing w:lineRule="auto" w:line="360"/>
              <w:jc w:val="center"/>
              <w:rPr/>
            </w:pPr>
            <w:r>
              <w:rPr/>
              <w:t>Подп.</w:t>
            </w:r>
          </w:p>
        </w:tc>
        <w:tc>
          <w:tcPr>
            <w:tcW w:w="590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418" w:leader="none"/>
              </w:tabs>
              <w:spacing w:lineRule="auto" w:line="360"/>
              <w:jc w:val="center"/>
              <w:rPr/>
            </w:pPr>
            <w:r>
              <w:rPr/>
              <w:t>Да-та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418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418" w:leader="none"/>
              </w:tabs>
              <w:spacing w:lineRule="auto" w:line="360"/>
              <w:jc w:val="center"/>
              <w:rPr/>
            </w:pPr>
            <w:r>
              <w:rPr/>
              <w:t>изменен-ных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418" w:leader="none"/>
              </w:tabs>
              <w:spacing w:lineRule="auto" w:line="360"/>
              <w:jc w:val="center"/>
              <w:rPr/>
            </w:pPr>
            <w:r>
              <w:rPr/>
              <w:t>заменен-ных</w:t>
            </w:r>
          </w:p>
        </w:tc>
        <w:tc>
          <w:tcPr>
            <w:tcW w:w="8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418" w:leader="none"/>
              </w:tabs>
              <w:spacing w:lineRule="auto" w:line="360"/>
              <w:jc w:val="center"/>
              <w:rPr/>
            </w:pPr>
            <w:r>
              <w:rPr/>
              <w:t>новых</w:t>
            </w:r>
          </w:p>
        </w:tc>
        <w:tc>
          <w:tcPr>
            <w:tcW w:w="9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418" w:leader="none"/>
              </w:tabs>
              <w:spacing w:lineRule="auto" w:line="360"/>
              <w:jc w:val="center"/>
              <w:rPr/>
            </w:pPr>
            <w:r>
              <w:rPr/>
              <w:t>изъятых</w:t>
            </w:r>
          </w:p>
        </w:tc>
        <w:tc>
          <w:tcPr>
            <w:tcW w:w="12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418" w:leader="none"/>
              </w:tabs>
              <w:spacing w:lineRule="auto" w:line="360"/>
              <w:jc w:val="center"/>
              <w:rPr/>
            </w:pPr>
            <w:r>
              <w:rPr/>
              <w:t>(страниц) в докум.</w:t>
            </w:r>
          </w:p>
        </w:tc>
        <w:tc>
          <w:tcPr>
            <w:tcW w:w="93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418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418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418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418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418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418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418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418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418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418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418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418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418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418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418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418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418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418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418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418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418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418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418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418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418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418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418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418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418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418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418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418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418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418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418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418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418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418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418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418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418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tabs>
          <w:tab w:val="left" w:pos="426" w:leader="none"/>
          <w:tab w:val="left" w:pos="1418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09" w:footer="340" w:bottom="993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  <w:tab w:val="left" w:pos="1418" w:leader="none"/>
      </w:tabs>
      <w:spacing w:lineRule="auto" w:line="360"/>
      <w:ind w:firstLine="567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 CYR" w:hAnsi="Times New Roman CYR" w:cs="Times New Roman CYR"/>
      <w:b w:val="false"/>
      <w:i w:val="false"/>
      <w:sz w:val="18"/>
      <w:u w:val="none"/>
    </w:rPr>
  </w:style>
  <w:style w:type="character" w:styleId="WW8Num15z0">
    <w:name w:val="WW8Num15z0"/>
    <w:qFormat/>
    <w:rPr>
      <w:rFonts w:ascii="Arial" w:hAnsi="Arial" w:cs="Arial"/>
      <w:sz w:val="26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EndnoteCharacters">
    <w:name w:val="End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Style6">
    <w:name w:val="Знак примечания"/>
    <w:basedOn w:val="Style5"/>
    <w:qFormat/>
    <w:rPr>
      <w:rFonts w:ascii="Times New Roman" w:hAnsi="Times New Roman" w:cs="Times New Roman"/>
      <w:sz w:val="16"/>
    </w:rPr>
  </w:style>
  <w:style w:type="character" w:styleId="LineNumbering">
    <w:name w:val="Line Number"/>
    <w:basedOn w:val="Style5"/>
    <w:rPr>
      <w:rFonts w:ascii="Times New Roman" w:hAnsi="Times New Roman" w:cs="Times New Roma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</w:rPr>
  </w:style>
  <w:style w:type="character" w:styleId="Style7">
    <w:name w:val=" Знак"/>
    <w:basedOn w:val="Style5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spacing w:lineRule="auto" w:line="360"/>
      <w:jc w:val="both"/>
    </w:pPr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spacing w:lineRule="auto" w:line="360"/>
      <w:ind w:firstLine="567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284" w:firstLine="540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1" w:firstLine="540"/>
      <w:jc w:val="both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360"/>
      <w:ind w:right="284" w:hanging="0"/>
      <w:jc w:val="both"/>
    </w:pPr>
    <w:rPr/>
  </w:style>
  <w:style w:type="paragraph" w:styleId="31">
    <w:name w:val="Основной текст 3"/>
    <w:basedOn w:val="Normal"/>
    <w:qFormat/>
    <w:pPr>
      <w:spacing w:lineRule="auto" w:line="360"/>
    </w:pPr>
    <w:rPr>
      <w:sz w:val="2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8">
    <w:name w:val="Дата"/>
    <w:basedOn w:val="Normal"/>
    <w:next w:val="Normal"/>
    <w:qFormat/>
    <w:pPr/>
    <w:rPr>
      <w:rFonts w:ascii="Times New Roman" w:hAnsi="Times New Roman" w:cs="Times New Roman"/>
    </w:rPr>
  </w:style>
  <w:style w:type="paragraph" w:styleId="Style9">
    <w:name w:val="Заголовок записки"/>
    <w:basedOn w:val="Normal"/>
    <w:next w:val="Normal"/>
    <w:qFormat/>
    <w:pPr/>
    <w:rPr>
      <w:rFonts w:ascii="Times New Roman" w:hAnsi="Times New Roman" w:cs="Times New Roman"/>
    </w:rPr>
  </w:style>
  <w:style w:type="paragraph" w:styleId="Style10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1">
    <w:name w:val="Красная строка"/>
    <w:basedOn w:val="TextBody"/>
    <w:qFormat/>
    <w:pPr>
      <w:tabs>
        <w:tab w:val="clear" w:pos="1418"/>
      </w:tabs>
      <w:spacing w:lineRule="auto" w:line="240" w:before="0" w:after="120"/>
      <w:ind w:firstLine="210"/>
      <w:jc w:val="left"/>
    </w:pPr>
    <w:rPr>
      <w:rFonts w:ascii="Times New Roman" w:hAnsi="Times New Roman" w:cs="Times New Roman"/>
      <w:sz w:val="24"/>
    </w:rPr>
  </w:style>
  <w:style w:type="paragraph" w:styleId="22">
    <w:name w:val="Красная строка 2"/>
    <w:basedOn w:val="TextBodyIndent"/>
    <w:qFormat/>
    <w:pPr>
      <w:tabs>
        <w:tab w:val="clear" w:pos="1418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  <w:sz w:val="24"/>
    </w:rPr>
  </w:style>
  <w:style w:type="paragraph" w:styleId="Style12">
    <w:name w:val="Маркированный список"/>
    <w:basedOn w:val="Normal"/>
    <w:qFormat/>
    <w:pPr>
      <w:numPr>
        <w:ilvl w:val="0"/>
        <w:numId w:val="11"/>
      </w:numPr>
    </w:pPr>
    <w:rPr>
      <w:rFonts w:ascii="Times New Roman" w:hAnsi="Times New Roman" w:cs="Times New Roman"/>
    </w:rPr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</w:pPr>
    <w:rPr>
      <w:rFonts w:ascii="Times New Roman" w:hAnsi="Times New Roman" w:cs="Times New Roman"/>
    </w:rPr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</w:pPr>
    <w:rPr>
      <w:rFonts w:ascii="Times New Roman" w:hAnsi="Times New Roman" w:cs="Times New Roman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rFonts w:ascii="Times New Roman" w:hAnsi="Times New Roman" w:cs="Times New Roman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rFonts w:ascii="Times New Roman" w:hAnsi="Times New Roman" w:cs="Times New Roman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rFonts w:ascii="Times New Roman" w:hAnsi="Times New Roman" w:cs="Times New Roman"/>
      <w:b/>
    </w:rPr>
  </w:style>
  <w:style w:type="paragraph" w:styleId="Style14">
    <w:name w:val="Нумерованный список"/>
    <w:basedOn w:val="Normal"/>
    <w:qFormat/>
    <w:pPr>
      <w:numPr>
        <w:ilvl w:val="0"/>
        <w:numId w:val="10"/>
      </w:numPr>
    </w:pPr>
    <w:rPr>
      <w:rFonts w:ascii="Times New Roman" w:hAnsi="Times New Roman" w:cs="Times New Roman"/>
    </w:rPr>
  </w:style>
  <w:style w:type="paragraph" w:styleId="24">
    <w:name w:val="Нумерованный список 2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33">
    <w:name w:val="Нумерованный список 3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6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7">
    <w:name w:val="Приветствие"/>
    <w:basedOn w:val="Normal"/>
    <w:next w:val="Normal"/>
    <w:qFormat/>
    <w:pPr/>
    <w:rPr/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9">
    <w:name w:val="Заключе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аблица ссылок"/>
    <w:basedOn w:val="Normal"/>
    <w:next w:val="Normal"/>
    <w:qFormat/>
    <w:pPr>
      <w:ind w:left="240" w:hanging="24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7">
    <w:name w:val="Без отступа"/>
    <w:basedOn w:val="Normal"/>
    <w:qFormat/>
    <w:pPr/>
    <w:rPr>
      <w:sz w:val="28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31:00Z</dcterms:created>
  <dc:creator>Гвоздицин Александр свет Геннадьевич</dc:creator>
  <dc:description/>
  <dc:language>en-US</dc:language>
  <cp:lastModifiedBy>1</cp:lastModifiedBy>
  <cp:lastPrinted>2011-04-21T17:22:00Z</cp:lastPrinted>
  <dcterms:modified xsi:type="dcterms:W3CDTF">2011-09-13T10:24:00Z</dcterms:modified>
  <cp:revision>102</cp:revision>
  <dc:subject/>
  <dc:title>1.ТЕХНИЧЕСКИЕ ТРЕБОВАНИЯ </dc:title>
</cp:coreProperties>
</file>